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独山县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下半年事业单位公开引进急需紧缺专业人才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米小小</cp:lastModifiedBy>
  <cp:lastPrinted>2014-05-16T09:08:00Z</cp:lastPrinted>
  <dcterms:modified xsi:type="dcterms:W3CDTF">2024-09-04T09:52:04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C39E00D749D1AC9BE35A5D608502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