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 xml:space="preserve">附件：      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/>
        </w:rPr>
        <w:t>年吴起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腾格里王</cp:lastModifiedBy>
  <cp:lastPrinted>2023-03-20T08:45:00Z</cp:lastPrinted>
  <dcterms:modified xsi:type="dcterms:W3CDTF">2024-07-31T07:29:5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