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color w:val="000000"/>
          <w:sz w:val="32"/>
          <w:lang w:val="en-US" w:eastAsia="zh-CN"/>
        </w:rPr>
        <w:t>：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平顶山市教育体育局</w:t>
      </w:r>
      <w:r>
        <w:rPr>
          <w:rFonts w:eastAsia="方正小标宋_GBK" w:cs="方正小标宋_GBK" w:ascii="方正小标宋_GBK" w:hAnsi="方正小标宋_GBK"/>
          <w:b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年招才引智</w:t>
      </w:r>
    </w:p>
    <w:p>
      <w:pPr>
        <w:pStyle w:val="Normal"/>
        <w:spacing w:lineRule="exact" w:line="56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color w:val="000000"/>
          <w:sz w:val="44"/>
          <w:szCs w:val="44"/>
          <w:lang w:val="en-US" w:eastAsia="zh-CN"/>
        </w:rPr>
        <w:t>招聘报名表</w:t>
      </w:r>
    </w:p>
    <w:tbl>
      <w:tblPr>
        <w:tblW w:w="913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5"/>
        <w:gridCol w:w="1252"/>
        <w:gridCol w:w="788"/>
        <w:gridCol w:w="960"/>
        <w:gridCol w:w="1335"/>
        <w:gridCol w:w="900"/>
        <w:gridCol w:w="900"/>
        <w:gridCol w:w="1813"/>
      </w:tblGrid>
      <w:tr>
        <w:trPr>
          <w:trHeight w:val="8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一寸彩色免冠照）</w:t>
            </w:r>
          </w:p>
        </w:tc>
      </w:tr>
      <w:tr>
        <w:trPr>
          <w:trHeight w:val="8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在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报考单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岗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已取得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相应种类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已考过还未认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已过笔试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暂无</w:t>
            </w:r>
          </w:p>
        </w:tc>
      </w:tr>
      <w:tr>
        <w:trPr>
          <w:trHeight w:val="10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一学历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第一学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最高学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最高学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个人简历及奖惩情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报名表所填写的信息准确无误，提交审核的证件真实有效，若有虚假，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报名人（签名）：                       年       月     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0:45:00Z</dcterms:created>
  <dc:creator>hello</dc:creator>
  <dc:description/>
  <dc:language>en-US</dc:language>
  <cp:lastModifiedBy>超凶</cp:lastModifiedBy>
  <cp:lastPrinted>2024-03-14T16:08:00Z</cp:lastPrinted>
  <dcterms:modified xsi:type="dcterms:W3CDTF">2024-08-23T09:20:55Z</dcterms:modified>
  <cp:revision>2</cp:revision>
  <dc:subject/>
  <dc:title>为适应郑州经济技术开发区教育事业发展需要，加强教师队伍建设，经郑州经开区管委会研究决定，面向教育部直属六所师范大学招聘中学教师50名，有关事宜公告如下：_x000b_一、招聘原则_x000b_坚持德才兼备原则；坚持“公开、平等、竞争、择优”原则。_x000b_二、招聘学科及名额_x000b_中学教师（50人）：语文8人、数学8人、英语10人、政治3人、历史4人、地理3人、物理5人、生物2人、体育3人（足球方向1人、篮球方向1人、田径方向1人）、音乐1人（器乐方向）、美术1人、计算机2人。_x000b_本次招聘名额如有空缺顺延至本年度后续公开招聘教师名额中。_x000b_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9EA1D98AB4F3D83EB747279FFEE5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