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color w:val="000000"/>
          <w:sz w:val="44"/>
          <w:szCs w:val="44"/>
        </w:rPr>
        <w:t>面试考生须知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考生必须按照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面试工作流程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有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关要求，服从工作人员管理，配合工作人员核实身份、抽签和引导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Arial Unicode MS;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进入候考室后，不得擅自离开候考室，上洗手间必须先报告工作人员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候考期间不得与外界联系，必须关闭手机等通讯工具，交工作人员统一保管，如果出现使用通讯工具对外联系者，取消面试资格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每位考生根据自己的面试抽签序号由工作人员引导进入备课室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座后将本人的抽签号放在考桌的左上角。进入备课室只准带必要的文具（蓝、黑色字迹的钢笔、橡皮），无商标纸的饮料。随身携带的其他物品，考前一律主动交给工作人员统一保管。备课室内不得自行传递文具、物品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后，考生由工作人员引导进入面试考场，进入试场后考生首先将抽签号交给评委，然后在规定时间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内）完成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模</w:t>
      </w:r>
      <w:r>
        <w:rPr>
          <w:rFonts w:ascii="仿宋_GB2312" w:hAnsi="仿宋_GB2312" w:eastAsia="仿宋_GB2312"/>
          <w:color w:val="000000"/>
          <w:sz w:val="32"/>
          <w:szCs w:val="28"/>
        </w:rPr>
        <w:t>拟上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并按评委的要求回答有关问题，现场提问回答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在备课和面试过程中均不准以书面或口头的形式透露个人信息，否则取消考试资格。面试完毕后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将所有面试材料交给评委后，立即离开面试考区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考生必须认真执行回避制度，进入候考、面试场所后，如发现与考官或工作人员有亲属关系的，应立即向工作人员报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对违反上述面试规定、扰乱考场秩序的考生，将严肃处理，直至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4:05:00Z</dcterms:created>
  <dc:creator>AutoBVT</dc:creator>
  <dc:description/>
  <dc:language>en-US</dc:language>
  <cp:lastModifiedBy>红雨滴</cp:lastModifiedBy>
  <dcterms:modified xsi:type="dcterms:W3CDTF">2024-07-01T08:41:44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AB0F76DEC48DDA2B852E889F343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