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2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绵阳市招募名银铃计划讲学教师明细表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25"/>
        <w:gridCol w:w="3074"/>
        <w:gridCol w:w="1110"/>
        <w:gridCol w:w="930"/>
        <w:gridCol w:w="1267"/>
      </w:tblGrid>
      <w:tr>
        <w:trPr>
          <w:trHeight w:val="2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区域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募学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招募人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初中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油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江油市战旗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江油市汇丰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江油市永胜镇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color w:val="000000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江油市小溪坝镇中心小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江油市东兴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江油市太平镇第二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江油市太白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江油市龙凤镇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江油市彰明镇中心小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江油市新安镇中心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江油市青莲镇初级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盐亭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盐亭县茶亭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盐亭县与可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盐亭县榉溪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盐亭县花林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盐亭县五马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川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北川羌族自治县永昌中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川羌族自治县陈家坝镇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北川羌族自治县桂溪镇小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武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平武县古城九年一贯制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梓潼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梓潼县宝石乡小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梓潼县长卿镇小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梓潼县文昌初级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梓潼县许州初级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梓潼县黎雅初级中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widowControl w:val="false"/>
      <w:spacing w:lineRule="exact" w:line="500" w:before="100" w:after="0"/>
      <w:ind w:firstLine="200"/>
      <w:jc w:val="both"/>
    </w:pPr>
    <w:rPr>
      <w:rFonts w:ascii="楷体_GB2312" w:hAnsi="楷体_GB2312" w:eastAsia="宋体" w:cs="Times New Roman"/>
      <w:b/>
      <w:bCs/>
      <w:kern w:val="2"/>
      <w:sz w:val="36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丹妹儿</cp:lastModifiedBy>
  <dcterms:modified xsi:type="dcterms:W3CDTF">2024-08-27T08:3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29E9F463D4AA0AD886F174DEC81C7_13</vt:lpwstr>
  </property>
  <property fmtid="{D5CDD505-2E9C-101B-9397-08002B2CF9AE}" pid="3" name="KSOProductBuildVer">
    <vt:lpwstr>2052-12.1.0.17827</vt:lpwstr>
  </property>
</Properties>
</file>