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_GB2312"/>
          <w:bCs/>
          <w:kern w:val="0"/>
          <w:sz w:val="40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Cs/>
          <w:kern w:val="0"/>
          <w:sz w:val="40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年南宁市武鸣区公开招聘中小学校</w:t>
      </w: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  <w:lang w:eastAsia="zh-CN"/>
        </w:rPr>
        <w:t>（</w:t>
      </w: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东盟</w:t>
      </w: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_GB2312"/>
          <w:bCs/>
          <w:kern w:val="0"/>
          <w:sz w:val="40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教师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4"/>
        </w:rPr>
        <w:t>报名登记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4"/>
        <w:gridCol w:w="283"/>
        <w:gridCol w:w="329"/>
        <w:gridCol w:w="784"/>
        <w:gridCol w:w="21"/>
        <w:gridCol w:w="819"/>
        <w:gridCol w:w="303"/>
        <w:gridCol w:w="72"/>
        <w:gridCol w:w="492"/>
        <w:gridCol w:w="409"/>
        <w:gridCol w:w="850"/>
        <w:gridCol w:w="104"/>
        <w:gridCol w:w="463"/>
        <w:gridCol w:w="1464"/>
      </w:tblGrid>
      <w:tr>
        <w:trPr>
          <w:trHeight w:val="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近期免冠彩色相片</w:t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住址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段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（专业）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2"/>
              </w:rPr>
              <w:t>笔试合格未面试（  ）；面试合格待认定（  ）；已领证书（  ）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18"/>
              </w:rPr>
              <w:t>请在相应括号中“√”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u w:val="single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36"/>
              </w:rPr>
              <w:t>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专业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主要荣誉     </w:t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已认真阅读招聘简章，承诺报名登记表所填信息准确无误，所提交报名佐证材料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26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：             年    月   日</w:t>
            </w:r>
          </w:p>
        </w:tc>
      </w:tr>
      <w:tr>
        <w:trPr>
          <w:trHeight w:val="10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每名报考人员只能报考一个岗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绿茵</cp:lastModifiedBy>
  <cp:lastPrinted>2024-08-19T09:16:00Z</cp:lastPrinted>
  <dcterms:modified xsi:type="dcterms:W3CDTF">2024-08-19T01:16:4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