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val="en-US" w:eastAsia="zh-CN"/>
        </w:rPr>
        <w:t>营子区</w:t>
      </w:r>
      <w:r>
        <w:rPr>
          <w:rFonts w:ascii="宋体" w:hAnsi="宋体" w:cs="宋体"/>
          <w:b/>
          <w:sz w:val="44"/>
          <w:szCs w:val="44"/>
        </w:rPr>
        <w:t>事业单位公开招聘档案审查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59"/>
        <w:gridCol w:w="121"/>
        <w:gridCol w:w="1289"/>
        <w:gridCol w:w="625"/>
        <w:gridCol w:w="1491"/>
        <w:gridCol w:w="1319"/>
        <w:gridCol w:w="1077"/>
        <w:gridCol w:w="1556"/>
      </w:tblGrid>
      <w:tr>
        <w:trPr>
          <w:trHeight w:val="612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要求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及专业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代码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处分</w:t>
            </w:r>
          </w:p>
        </w:tc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涂改、前后矛盾、涉嫌伪造等异常情况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审查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人事部门审查人：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自学习工作简历开始由档案审查人员填写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31:00Z</dcterms:created>
  <dc:creator>Lenovo User</dc:creator>
  <dc:description/>
  <dc:language>en-US</dc:language>
  <cp:lastModifiedBy>WPS_1527915215</cp:lastModifiedBy>
  <cp:lastPrinted>2013-10-09T15:01:00Z</cp:lastPrinted>
  <dcterms:modified xsi:type="dcterms:W3CDTF">2024-08-23T10:03:11Z</dcterms:modified>
  <cp:revision>3</cp:revision>
  <dc:subject/>
  <dc:title>2010政法招录培养档案审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3AD6C89F64496BAB85770B2B100B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