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22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重庆市潼南区教育事业单位面向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年应届毕业教育部直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师范大学公费师范生（潼南籍）公开招聘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西北</cp:lastModifiedBy>
  <cp:lastPrinted>2010-11-26T19:01:00Z</cp:lastPrinted>
  <dcterms:modified xsi:type="dcterms:W3CDTF">2024-08-21T08:13:2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