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表上贴近期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表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拢龙最爱小笼包</cp:lastModifiedBy>
  <dcterms:modified xsi:type="dcterms:W3CDTF">2024-08-22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3CC707F26427E951798F68A53983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