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郑州航空港经济综合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sz w:val="44"/>
          <w:szCs w:val="44"/>
        </w:rPr>
        <w:t>面向教育部直属师范大学、河南大学、河南师范大学招聘教师拟聘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sz w:val="44"/>
          <w:szCs w:val="44"/>
          <w:lang w:val="en-US" w:eastAsia="zh-CN"/>
        </w:rPr>
        <w:t>人员名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sz w:val="18"/>
          <w:szCs w:val="1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佳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净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琦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静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帅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仝艳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依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欣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璐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彩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梦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丹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英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若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丹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雯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瑜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酱酱锵锵锵</cp:lastModifiedBy>
  <cp:lastPrinted>2024-08-21T20:00:00Z</cp:lastPrinted>
  <dcterms:modified xsi:type="dcterms:W3CDTF">2024-08-22T09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9B573BBC461D94DD15C24C3CE6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