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00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面试人员须知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方正小标宋简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面试人员须携带纸质版面试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效居民身份证原件（缺一不可）按规定时间、地点集合参加面试，超过规定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仍未到场的，视为自动放弃面试资格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面试人员要遵守纪律、服从管理，按面试程序和要求参加面试，不得以任何理由违反规定、影响面试。未经工作人员允许不得随意走动，候考、面试、休息期间不得携带、使用各种通讯工具、电子储存记忆录放等设备，不得携带证件、资料等进入面试室，违者取消面试资格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面试人员按照规定的时间进入指定候考室抽签，按抽签顺序参加面试（不同岗位的面试顺序由招聘单位根据实际情况统一安排）。抽签完毕签条密封前到达候考室的，签号按学科已抽签号顺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条密封后仍未到达候考室的视为自动弃权。面试人员在候考过程中不得随意出入候考室，不得携带、使用各种通讯工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经发现取消面试资格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面试人员备课和讲课采取压茬的方式进行。备课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，可以在草稿纸上打草稿，草稿纸可以带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试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但不能带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试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，讲课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考生进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试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只准报本人面试岗位名称、抽签顺序号，不得以任何方式向考官或工作人员（候考室工作人员除外）透露本人的姓名、准考证号、工作单位等信息，不准穿戴有职业特征的服装、饰品，违者面试成绩按零分处理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考生在进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试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前应仔细核对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试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是否与自己应进入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试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一致。如果进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试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，面试成绩无效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面试人员面试结束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立即离场，由工作人员引领到休息室等候，待本岗位面试结束宣布成绩后，统一领取自己物品离开考点。休息期间不准随意离开休息室，更不得向未接触面试题的人员透露面试题，违者取消面试成绩，造成严重后果的按有关规定处理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面试人员不得故意扰乱考点、面试室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招聘纪律行为的，将视情节给予考试成绩无效、取消应聘资格、计入诚信档案等处理。涉嫌犯罪的，移送有关国家机关依法处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27:00Z</dcterms:created>
  <dc:creator>Lenovo User</dc:creator>
  <dc:description/>
  <dc:language>en-US</dc:language>
  <cp:lastModifiedBy>Administrator</cp:lastModifiedBy>
  <cp:lastPrinted>2024-06-21T16:12:00Z</cp:lastPrinted>
  <dcterms:modified xsi:type="dcterms:W3CDTF">2024-08-21T03:20:59Z</dcterms:modified>
  <cp:revision>149</cp:revision>
  <dc:subject/>
  <dc:title>面 试 人 员 须 知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C6CC8CD164F50B1784661F79B09F0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