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郑州航空港经济综合实验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面向社会公开引进优秀教育人才拟聘用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名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5105</wp:posOffset>
                </wp:positionV>
                <wp:extent cx="4766310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344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62"/>
                              <w:gridCol w:w="2792"/>
                              <w:gridCol w:w="3252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徐艳霞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公社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鞠艳鹏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校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焦青字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会朗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东阳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王慧卿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刘忠伟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名教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271pt;mso-wrap-distance-left:9pt;mso-wrap-distance-right:9pt;mso-wrap-distance-top:0pt;mso-wrap-distance-bottom:0pt;margin-top:16.15pt;mso-position-vertical-relative:text;margin-left:11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62"/>
                        <w:gridCol w:w="2792"/>
                        <w:gridCol w:w="3252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sz w:val="32"/>
                                <w:szCs w:val="32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sz w:val="32"/>
                                <w:szCs w:val="32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徐艳霞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校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公社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校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鞠艳鹏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校长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焦青字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教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会朗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教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东阳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教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王慧卿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教师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刘忠伟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名教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Arial Unicode MS;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寒山大侠</cp:lastModifiedBy>
  <cp:lastPrinted>2024-08-21T14:55:00Z</cp:lastPrinted>
  <dcterms:modified xsi:type="dcterms:W3CDTF">2024-08-21T07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6F15A73C1478992AA44AB2023A5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