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1425"/>
        <w:gridCol w:w="570"/>
        <w:gridCol w:w="1005"/>
        <w:gridCol w:w="1020"/>
        <w:gridCol w:w="465"/>
        <w:gridCol w:w="1080"/>
        <w:gridCol w:w="1080"/>
        <w:gridCol w:w="1080"/>
        <w:gridCol w:w="1080"/>
        <w:gridCol w:w="840"/>
        <w:gridCol w:w="840"/>
        <w:gridCol w:w="840"/>
        <w:gridCol w:w="540"/>
        <w:gridCol w:w="1080"/>
      </w:tblGrid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拟聘人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聘用前工作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条件匹配情况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航空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惠予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语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7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9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龚雪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科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崇信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西苑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成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（师范类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四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育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博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舟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3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百川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东苑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7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海桐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宿迁市湖滨海门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兆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华市第一中等职业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瑞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财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梦霄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舒萌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四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荣麒翔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财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中公教育科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四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淮北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阳市第三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9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美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州市吴中区碧波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蓓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郸城县第一高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雨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良煜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筝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国际教育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7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西苑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雪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慧翔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沂市第二十一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八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亚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城师范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青藤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青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（师范类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明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晓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人聚教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睿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汉大学珞珈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贝乐传媒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7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笔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撷秀初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邵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州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树人初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动化（数控技术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撷秀初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庆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新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教学（物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9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新教育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3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秋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沂市东华高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9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3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俊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必晟智能感知技术研究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美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华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扶余市第二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仕博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余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教学（生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铜山区秋实学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四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苗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环宇教育咨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9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陶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徽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9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东苑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政治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侯集实验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7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政治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3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八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政治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小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扬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庆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庆市第八中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5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培栋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1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5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玉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威海智慧谷咨询服务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萱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佳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第二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科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5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四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雯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成教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翟艳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与资源环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7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新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3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西苑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思彤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科（师范类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八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中央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语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泉山经济开发区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科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晓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二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思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科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二十六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1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音乐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鼎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音乐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体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庆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池州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体育指导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美术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设计（环境艺术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杭州鲜漫科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十三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心理健康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天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健康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6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1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一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心理健康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经开区嘉登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五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俊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五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轩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矿大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三十七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电力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萧县实验高级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1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王杰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珊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沛县树恩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9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侯集高级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忠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普学汇志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五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思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华杰实验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8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高等师范学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职政治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左胜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第五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志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潍坊歌尔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王杰中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邵青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津美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7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州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模特艺术学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职舞蹈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芷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（师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省演艺集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7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配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8-21T03:0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13E133D5A42BCBD7B5E635C9C57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