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安阳市滑县公开招聘中小学教师面试形式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语文：四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学：四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英语：四年级上册，三年级起点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体育与健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级全一册，（义务教育教师用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音乐：四年级上册（简谱）（义务教育教科书，人民音乐出版社、河南文艺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北京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河南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美术：四年级上册（义务教育教科书，湖南美术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秋）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676A6C"/>
          <w:spacing w:val="0"/>
          <w:sz w:val="30"/>
          <w:szCs w:val="30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初中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语文：八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学：八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英语：八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道德与法治：八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物理：八年级全一册（义务教育教科书，上海科学技术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化学：九年级上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体育与健康：八年级全一册（义务教育教科书，人民教育出版社，教育部审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语文：（必修 上册，普通高中教科书，人民教育出版社，国家教材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学：（必修 第一册，普通高中教科书，人民教育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英语：（必修 第一册，普通高中教科书，北京师范大学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物理：（必修 第一册，普通高中教科书，人民教育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化学：（必修 第一册，普通高中教科书，人民教育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生物学：（必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1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分子与细胞，普通高中教科书，人民教育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思想政治：（必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1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中国特色社会主义，普通高中教科书，人民教育出版社，国家教材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历史：（必修 中外历史纲要（上），普通高中教科书，人民教育出版社，国家教材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理：（必修 第一册，普通高中教科书，人民教育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体育与健康：（必修 全一册，普通高中教科书，人民教育出版社，国家教材委员会专家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中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语文：（拓展模块）（第四版），（中等职业教育课程改革国家规划新教材，经全国中等职业教育教材审定委员会审定通过，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数学：拓展模块一（上册）（修订版），（“十四五”职业教育国家规划教材（中等职业学校公共基础课程教材），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英语：拓展模块，（“十四五”职业教育国家规划教材（中等职业学校公共基础课程教材），语文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物理：电工电子类，（“十四五”职业教育国家规划教材（中等职业学校公共基础课程教材），湖南科学技术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化学：农林牧渔类，（“十四五”职业教育国家规划教材 （中等职业学校公共基础课程教材），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思想政治：基础模块 心理健康与职业生涯，（中等职业学校教科书，高等教育出版社，国家教材委员会审核通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中国历史：（中等职业学校教学用书，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地理：（中等职业教育创新教材 公共素质课系列，武汉大学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音乐：（基础版）（第二版），（教育部职业教育与成人教育司推荐教材 中等职业学校学前教育专业教学用书，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美术：速写 （第二版），（“十四五”职业教育国家规划教材，中国教育出版传媒集团 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体育与健康：（“十四五”职业教育国家规划教材 （中等职业学校公共基础课程教材），高等教育出版社，版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版，印次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次印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1:26Z</dcterms:created>
  <dc:creator>Administrator</dc:creator>
  <dc:description/>
  <dc:language>en-US</dc:language>
  <cp:lastModifiedBy>lenovo</cp:lastModifiedBy>
  <cp:lastPrinted>2024-08-20T11:22:00Z</cp:lastPrinted>
  <dcterms:modified xsi:type="dcterms:W3CDTF">2024-08-20T09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49A7FFDA2478BAFE54588DE6B5B4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