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171A1D"/>
          <w:w w:val="98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171A1D"/>
          <w:w w:val="98"/>
          <w:sz w:val="44"/>
          <w:szCs w:val="44"/>
        </w:rPr>
        <w:t>金华经济技术开发区下属学校公开招聘参聘制教师岗位条件需求表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1134"/>
        <w:gridCol w:w="1134"/>
        <w:gridCol w:w="709"/>
        <w:gridCol w:w="1975"/>
        <w:gridCol w:w="1852"/>
      </w:tblGrid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</w:rPr>
              <w:t>年龄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</w:rPr>
              <w:t>户籍范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</w:rPr>
              <w:t>其他要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中职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学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及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专业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日后出生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不限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具有与招聘岗位相应教师资格证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九峰职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中职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九峰职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中职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九峰职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中职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九峰职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中职畜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九峰职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中职烹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九峰职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初中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双溪实验学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丽泽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初中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湖海塘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初中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湖海塘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初中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湖海塘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丽泽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江滨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东苑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银湖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汤溪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小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秋滨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李渔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小学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秋滨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湖海塘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小学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/>
              </w:rPr>
              <w:t>江滨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</w:rPr>
              <w:t>合计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  <w:lang w:val="en-US" w:eastAsia="zh-CN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79"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Administrator</cp:lastModifiedBy>
  <cp:lastPrinted>2024-05-20T18:27:00Z</cp:lastPrinted>
  <dcterms:modified xsi:type="dcterms:W3CDTF">2024-08-20T08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3F93E9C5B43429C69C31D4BF4C85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