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1325"/>
        <w:gridCol w:w="2960"/>
        <w:gridCol w:w="3301"/>
        <w:gridCol w:w="977"/>
      </w:tblGrid>
      <w:tr>
        <w:trPr>
          <w:trHeight w:val="54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序号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姓  名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报考岗位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享受政策加分项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分数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书豪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公园小学校体育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高等学校毕业入伍大学生服现役期满退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家金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七十二中学校体育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高等学校毕业入伍大学生服现役期满退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紫薇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道外区艺树幼儿园幼儿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高等学校毕业入伍大学生服现役期满退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佳琦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公园小学校班主任教师（语文）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道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公园小学校音乐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铮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桦树小学校体育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丹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桦树小学校体育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佳宁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团结中心校班主任教师（数学）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多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团结中心校英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旭彤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实验学校（小学部）英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牛运来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实验学校（小学部）体育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沛妍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实验学校（中学部）语文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雨欣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宝宇六十九中学校生物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诗妍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宝宇六十九中学校生物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仁昊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中学校体育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殷佳淇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十一中学校英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丛亮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九十中学校化学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海红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宝宇六十九中学校地理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佳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中学校物理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勐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十一中学校英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红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十一中学校英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娜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靖宇小学校班主任教师（数学）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公园小学校音乐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宁丹阳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哈尔滨市第二实验学校（中学部）英语教师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义务教育阶段学校教师特设岗位计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38:00Z</dcterms:created>
  <dc:creator>彩彩</dc:creator>
  <dc:description/>
  <dc:language>en-US</dc:language>
  <cp:lastModifiedBy>Administrator</cp:lastModifiedBy>
  <dcterms:modified xsi:type="dcterms:W3CDTF">2024-08-20T04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0F047C9D4644BBC28A3652A81A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