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武进区人事考试网上报名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常见问题及处理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用同一台电脑进行多名考生报名的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答：</w:t>
      </w:r>
      <w:r>
        <w:rPr>
          <w:rFonts w:ascii="宋体;SimSun" w:hAnsi="宋体;SimSun" w:cs="宋体;SimSun"/>
          <w:sz w:val="28"/>
          <w:szCs w:val="28"/>
        </w:rPr>
        <w:t>使用同一台电脑进行报名，</w:t>
      </w:r>
      <w:r>
        <w:rPr>
          <w:rFonts w:ascii="宋体;SimSun" w:hAnsi="宋体;SimSun" w:cs="宋体;SimSun"/>
          <w:sz w:val="28"/>
          <w:szCs w:val="28"/>
        </w:rPr>
        <w:t>比如同学、</w:t>
      </w:r>
      <w:r>
        <w:rPr>
          <w:rFonts w:ascii="宋体;SimSun" w:hAnsi="宋体;SimSun" w:cs="宋体;SimSun"/>
          <w:sz w:val="28"/>
          <w:szCs w:val="28"/>
        </w:rPr>
        <w:t>同事之间帮忙进行报名的时候。前面一位考生报完名，请点击“退出并返回首页”后再进行下一位考生的报名，否则连续进行报名会提示出错。如果出现了此类提示，</w:t>
      </w:r>
      <w:r>
        <w:rPr>
          <w:rFonts w:ascii="宋体;SimSun" w:hAnsi="宋体;SimSun" w:cs="宋体;SimSun"/>
          <w:sz w:val="28"/>
          <w:szCs w:val="28"/>
        </w:rPr>
        <w:t>可以用之前注册的身份证跟密码重新登录后正常退出，或者</w:t>
      </w:r>
      <w:r>
        <w:rPr>
          <w:rFonts w:ascii="宋体;SimSun" w:hAnsi="宋体;SimSun" w:cs="宋体;SimSun"/>
          <w:sz w:val="28"/>
          <w:szCs w:val="28"/>
        </w:rPr>
        <w:t>按提示语进行操作，清除访问记录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重新打开浏览器</w:t>
      </w:r>
      <w:r>
        <w:rPr>
          <w:rFonts w:ascii="宋体;SimSun" w:hAnsi="宋体;SimSun" w:cs="宋体;SimSun"/>
          <w:sz w:val="28"/>
          <w:szCs w:val="28"/>
        </w:rPr>
        <w:t>，再重新访问报名网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怎么知道报名是否通过网上审核？</w:t>
      </w:r>
    </w:p>
    <w:p>
      <w:pPr>
        <w:pStyle w:val="Normal"/>
        <w:rPr/>
      </w:pPr>
      <w:r>
        <w:rPr>
          <w:sz w:val="28"/>
          <w:szCs w:val="28"/>
        </w:rPr>
        <w:t>回答：考生点击报考岗位后对应的的“点击报名”进行网上报名，填报信息，提交之后，在报名页面查看报名信息及审核信息。如果退出报名或者页面已关闭，需要重新登录，可以点击报名系统首页右上方“已报名人员从此登录查询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8595" cy="736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钮（如上图），用第一次注册填报时所用的身份证号跟密码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）登录，进去后可以看到自己的报名表，在上方一排命令中有一个“查询结果”，点击后可以看到自己本次报名的审核状态。如初审未通过，后面还会附加审核意见，指出考生哪里不符合或需要补充说明个人信息，考生可以修改报名信息重新填报。如果通过了网上审核，便可进行其他后续操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名截止时间之前，所有考生都务必要及时确认是否已经通过网上审核，报名结束就不能再进行修改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考生进行网上报名之后，看到“审核通过”是不是就已经完成了网上报名工作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回答：考生进行网上报名之后，必须经过网上审核人员的资格审核，审核通过之后还必须完成简章上规定的其余程序，包括“网上确认”、“网上支付”、“上传照片”等。尤其“网上确认”是完成报名工作的必须步骤，主要是为了确保考生自己对照条件，核对填报的各项条件是否准确。在考生进行“网上确认”之前，个人信息及报考职位都还可以修改，进行“网上确认”之后，就不能再进</w:t>
      </w:r>
      <w:r>
        <w:rPr>
          <w:rFonts w:ascii="宋体;SimSun" w:hAnsi="宋体;SimSun" w:cs="宋体;SimSun"/>
          <w:sz w:val="28"/>
          <w:szCs w:val="28"/>
        </w:rPr>
        <w:t>行更改了，考生进行确认务必慎重。本次考试网上报名截止时间为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请考生务必在截止时间前确认自己是否已经通过审核。并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1:00</w:t>
      </w:r>
      <w:r>
        <w:rPr>
          <w:rFonts w:ascii="宋体;SimSun" w:hAnsi="宋体;SimSun" w:cs="宋体;SimSun"/>
          <w:sz w:val="28"/>
          <w:szCs w:val="28"/>
        </w:rPr>
        <w:t>前完成“网上确认”、“网上支付报名费”，并确保上传的照片通过了照片审核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什么时候以及如何进行“网上支付”，不会支付怎么办？</w:t>
      </w:r>
    </w:p>
    <w:p>
      <w:pPr>
        <w:pStyle w:val="Normal"/>
        <w:rPr/>
      </w:pPr>
      <w:r>
        <w:rPr>
          <w:sz w:val="28"/>
          <w:szCs w:val="28"/>
        </w:rPr>
        <w:t>回答：考生网上填报结束，再次登录报名系统后可在网页上的“查询结果”对自己报名审核通过与否进行查询。网上审核通过后方可进行“网上确认”，进行确认操作后即可看见“网上支付报名费”命令，点击进入，系统自动连接给予一个快钱订单编号，根据里面的提示进行网上支付（如右图）。</w:t>
      </w:r>
    </w:p>
    <w:p>
      <w:pPr>
        <w:pStyle w:val="Normal"/>
        <w:ind w:firstLine="63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6420</wp:posOffset>
            </wp:positionH>
            <wp:positionV relativeFrom="paragraph">
              <wp:posOffset>-379730</wp:posOffset>
            </wp:positionV>
            <wp:extent cx="3553460" cy="539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建议优先使用“扫码支付”，进入后可以选择“微信支付”或者“支付宝支付”，支付成功之后返回个人报名页面。支付完成稍后就可以点击“更新支付状态”查询是否到账。</w:t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不支持苹果系统支付</w:t>
      </w:r>
      <w:r>
        <w:rPr>
          <w:sz w:val="28"/>
          <w:szCs w:val="28"/>
        </w:rPr>
        <w:t>)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成功支付过报名费后点击“</w:t>
      </w:r>
      <w:r>
        <w:rPr>
          <w:color w:val="FF0000"/>
          <w:sz w:val="28"/>
          <w:szCs w:val="28"/>
        </w:rPr>
        <w:t>支付报名费</w:t>
      </w:r>
      <w:r>
        <w:rPr>
          <w:sz w:val="28"/>
          <w:szCs w:val="28"/>
        </w:rPr>
        <w:t>”旁边红色按键“</w:t>
      </w:r>
      <w:r>
        <w:rPr>
          <w:color w:val="FF0000"/>
          <w:sz w:val="28"/>
          <w:szCs w:val="28"/>
        </w:rPr>
        <w:t>更新支付状态</w:t>
      </w:r>
      <w:r>
        <w:rPr>
          <w:sz w:val="28"/>
          <w:szCs w:val="28"/>
        </w:rPr>
        <w:t>”，能看到出现绿色的</w:t>
      </w:r>
      <w:r>
        <w:rPr>
          <w:color w:val="FF0000"/>
          <w:sz w:val="28"/>
          <w:szCs w:val="28"/>
        </w:rPr>
        <w:t>“</w:t>
      </w:r>
      <w:r>
        <w:rPr>
          <w:color w:val="008000"/>
          <w:sz w:val="28"/>
          <w:szCs w:val="28"/>
        </w:rPr>
        <w:t>已支付</w:t>
      </w:r>
      <w:r>
        <w:rPr>
          <w:color w:val="FF0000"/>
          <w:sz w:val="28"/>
          <w:szCs w:val="28"/>
        </w:rPr>
        <w:t>”</w:t>
      </w:r>
      <w:r>
        <w:rPr>
          <w:sz w:val="28"/>
          <w:szCs w:val="28"/>
        </w:rPr>
        <w:t>就说明报名费</w:t>
      </w:r>
      <w:r>
        <w:rPr>
          <w:color w:val="FF0000"/>
          <w:sz w:val="28"/>
          <w:szCs w:val="28"/>
        </w:rPr>
        <w:t>已成功</w:t>
      </w:r>
      <w:r>
        <w:rPr>
          <w:sz w:val="28"/>
          <w:szCs w:val="28"/>
        </w:rPr>
        <w:t>到账。如果刷新后还显示红色的“更新支付状态”说明缴费还未成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没有微信或者支付宝可根据个人情况选择“储蓄卡”、“信用卡”等支付方式进行支付，但是需要保证您的银行卡具备“网银支付功能”，同时网银支付还需要检查网银的支持环境、网银是否正常等。首先，确保你的网银是否能正常使用，尤其是开通了很久不用的，要咨询银行是否需要升级、更新。其次，需要检查网银支持的系统、浏览器等环境（每个银行可能不同，可以登录网上银行查询）。点击你选择的银行卡后（后面操作便已经连接上你的网银，需要按照你的网银的要求进行操作。）需要注意的是，一些浏览器的安全设置可能会把网银弹出页面屏蔽掉，这便涉及到你所使用的浏览器的安全设置（如调整安全级别或添加受信任网站等）。由于大部分银行都支持</w:t>
      </w:r>
      <w:r>
        <w:rPr>
          <w:sz w:val="28"/>
          <w:szCs w:val="28"/>
        </w:rPr>
        <w:t>win7</w:t>
      </w:r>
      <w:r>
        <w:rPr>
          <w:sz w:val="28"/>
          <w:szCs w:val="28"/>
        </w:rPr>
        <w:t>以上系统跟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，建议考生优先使用，但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（如</w:t>
      </w:r>
      <w:r>
        <w:rPr>
          <w:sz w:val="28"/>
          <w:szCs w:val="28"/>
        </w:rPr>
        <w:t>IE11</w:t>
      </w:r>
      <w:r>
        <w:rPr>
          <w:sz w:val="28"/>
          <w:szCs w:val="28"/>
        </w:rPr>
        <w:t>）可能需要调整安全级别。在实际操作中出现“不支持的……”基本就属于系统不支持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上传照片的时候，为什么“开始上传”命令始终是灰色的？照片审核未通过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上传照片时系统会自动检测你的照片尺寸是不是符合要求，通不过检测的照片“开始上传”命令始终是处于灰色无法点击的状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2428875</wp:posOffset>
            </wp:positionV>
            <wp:extent cx="3505200" cy="632460"/>
            <wp:effectExtent l="0" t="0" r="0" b="0"/>
            <wp:wrapSquare wrapText="bothSides"/>
            <wp:docPr id="3" name="8_A)5K4C58N4QV1OF@%5B%60(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_A)5K4C58N4QV1OF@%5B%60(S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照片无法上传的原因有多种，下面主要讲通常引起此类问题的原因：</w:t>
      </w:r>
      <w:r>
        <w:rPr>
          <w:color w:val="FF0000"/>
          <w:sz w:val="28"/>
          <w:szCs w:val="28"/>
        </w:rPr>
        <w:t>首先检查一下使用的浏览器</w:t>
      </w:r>
      <w:r>
        <w:rPr>
          <w:sz w:val="28"/>
          <w:szCs w:val="28"/>
        </w:rPr>
        <w:t>，推荐使用电脑（</w:t>
      </w:r>
      <w:r>
        <w:rPr>
          <w:sz w:val="28"/>
          <w:szCs w:val="28"/>
        </w:rPr>
        <w:t>XP</w:t>
      </w:r>
      <w:r>
        <w:rPr>
          <w:sz w:val="28"/>
          <w:szCs w:val="28"/>
        </w:rPr>
        <w:t>、苹果等操作系统可能不兼容），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IE7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.0</w:t>
      </w:r>
      <w:r>
        <w:rPr>
          <w:sz w:val="28"/>
          <w:szCs w:val="28"/>
        </w:rPr>
        <w:t>等都能正常使用，其他如的</w:t>
      </w:r>
      <w:r>
        <w:rPr>
          <w:sz w:val="28"/>
          <w:szCs w:val="28"/>
        </w:rPr>
        <w:t>36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浏览器等由于浏览器设置不同可能会引起一些报错，另有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或者手机上的浏览器未经测试，不建议考生使用）。造成这些问题的原因可能大部分是是浏览器安全级别设置过高，禁止包含本地目录路径或者一些浏览器个性化设置屏蔽了某些端口。可以找到并更改设置为“启用”，如上图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次，处理照片请使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等专业图片处理软件，按照招聘公告规定照片的大小、长宽比、分辨率等（请务必认真阅读招聘公告）进行编辑。确实不会编辑照片的，可以请他人帮忙编辑或到照相馆编辑处理。长、宽像素、文件大小等超标都会导致照片无法上传（具体照片尺寸要求详见招聘公告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审核通不过的原因主要有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长宽比不符要求。过宽、过长的照片都会导致照片上人像变形，审核不通过，需要对照片按要求剪辑后重新上传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部分考生上传半身照、艺术照、生活照、自拍照等也会导致审核不通过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照片模糊不清，无法清晰识别人像面貌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需要核对身份信息，提供的照片上人像务必清晰、不变形，考生自己上传照片后可以凭肉眼先简单判别一下照片是否存在变形、头像太小、模糊、有马赛克等情况。可以用我们身份证上的人像标准作为参考。照片上传可以多次，以最后一次上传的照片为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跟“网上支付”截止时间相同，如果在截止时间前未上传照片并通过照片审核的，将无法打印准考证，不能参加考试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审核通过了，照片还未上传，怎么办？</w:t>
      </w:r>
    </w:p>
    <w:p>
      <w:pPr>
        <w:pStyle w:val="Normal"/>
        <w:rPr/>
      </w:pPr>
      <w:r>
        <w:rPr>
          <w:sz w:val="28"/>
          <w:szCs w:val="28"/>
        </w:rPr>
        <w:t>回答：网上报名审核、网上确认跟上传照片是两个分开的流程。在照片上传截止时间前考生可以随时上传照片，但是由于审核工作量的关系，照片审核可能不会很快，但是在报名缴费截止时间之前，照片都会完成审核，届时考生需要关注一下照片是否已经通过了审核，如果没有请对照审核意见及时修改后重新上传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填完报名信息，点击提交但无法成功上传报名信息，并出现报错，怎么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一种情况会提示“内部服务器……”，出现这种情况可能是由于考生填报的报名信息中文字过多，超出规定范围，导致报错。这时候可以修改报名表，把文字内容调整后重新填写，注意字数限制包括了空格、符号等。还有一种情况可能是由于使用了不兼容的浏览器导致，无法看到报名信息成功提交。这时请按上述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说明的方法处理。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>填报完报名信息后，在“网上确认”用注册的身份证跟密码无法登录怎么办？</w:t>
      </w:r>
    </w:p>
    <w:p>
      <w:pPr>
        <w:pStyle w:val="Normal"/>
        <w:rPr/>
      </w:pPr>
      <w:r>
        <w:rPr>
          <w:sz w:val="28"/>
          <w:szCs w:val="28"/>
        </w:rPr>
        <w:t>回答：有些考生会由于粗心，导致填报信息的时候身份证号填错或者密码输错（记错）。然后按照正确号码重新登录的时候出现报错。如果是身份证号码填报错误，你可以跟提示文字中出现的号码进行校对，确实输错身份证号了，可以清空浏览器的访问记录（包括</w:t>
      </w:r>
      <w:r>
        <w:rPr>
          <w:sz w:val="28"/>
          <w:szCs w:val="28"/>
        </w:rPr>
        <w:t>cookies</w:t>
      </w:r>
      <w:r>
        <w:rPr>
          <w:sz w:val="28"/>
          <w:szCs w:val="28"/>
        </w:rPr>
        <w:t>），关闭浏览器，重新打开后用正确的身份证号重新报考。如果是密码遗忘了，可以致电</w:t>
      </w:r>
      <w:r>
        <w:rPr>
          <w:sz w:val="28"/>
          <w:szCs w:val="28"/>
        </w:rPr>
        <w:t>0519-86310911</w:t>
      </w:r>
      <w:r>
        <w:rPr>
          <w:sz w:val="28"/>
          <w:szCs w:val="28"/>
        </w:rPr>
        <w:t>咨询处理。</w:t>
      </w:r>
    </w:p>
    <w:p>
      <w:pPr>
        <w:pStyle w:val="Normal"/>
        <w:ind w:firstLine="564"/>
        <w:rPr>
          <w:color w:val="FF0000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FF0000"/>
          <w:sz w:val="28"/>
          <w:szCs w:val="28"/>
        </w:rPr>
        <w:t>有些考生通过微信或者</w:t>
      </w:r>
      <w:r>
        <w:rPr>
          <w:color w:val="FF0000"/>
          <w:sz w:val="28"/>
          <w:szCs w:val="28"/>
        </w:rPr>
        <w:t>QQ</w:t>
      </w:r>
      <w:r>
        <w:rPr>
          <w:color w:val="FF0000"/>
          <w:sz w:val="28"/>
          <w:szCs w:val="28"/>
        </w:rPr>
        <w:t>上他人发给你的报名网址报名出现报错。</w:t>
      </w:r>
    </w:p>
    <w:p>
      <w:pPr>
        <w:pStyle w:val="Normal"/>
        <w:rPr/>
      </w:pPr>
      <w:r>
        <w:rPr>
          <w:sz w:val="28"/>
          <w:szCs w:val="28"/>
        </w:rPr>
        <w:t>回答：由于微信或者</w:t>
      </w:r>
      <w:r>
        <w:rPr>
          <w:sz w:val="28"/>
          <w:szCs w:val="28"/>
        </w:rPr>
        <w:t>QQ</w:t>
      </w:r>
      <w:r>
        <w:rPr>
          <w:sz w:val="28"/>
          <w:szCs w:val="28"/>
        </w:rPr>
        <w:t>的一些安全设置，考生个人间转发的一些地址访问可能不能直接点击打开，这时候可以将网址复制到浏览器地址栏进行打开。但是这样有些文字类的公告（如简章、岗位表等）就会忽略没看到，</w:t>
      </w:r>
      <w:r>
        <w:rPr>
          <w:rFonts w:ascii="宋体;SimSun" w:hAnsi="宋体;SimSun" w:cs="宋体;SimSun"/>
          <w:sz w:val="28"/>
          <w:szCs w:val="28"/>
        </w:rPr>
        <w:t>不建议考生通过这种方式点开报名页面。可以通过搜索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武进区机关事业单位公开招聘专栏”找到报名入口进行报名。</w:t>
      </w:r>
    </w:p>
    <w:p>
      <w:pPr>
        <w:pStyle w:val="Normal"/>
        <w:ind w:firstLine="560"/>
        <w:rPr/>
      </w:pPr>
      <w:r>
        <w:rPr>
          <w:sz w:val="28"/>
          <w:szCs w:val="28"/>
        </w:rPr>
        <w:t>通常报名过程中会遇到的问题主要有以上几种，如果还有问题不能处理的话，可以电话咨询。招考政策咨询：</w:t>
      </w:r>
      <w:r>
        <w:rPr>
          <w:sz w:val="28"/>
          <w:szCs w:val="28"/>
        </w:rPr>
        <w:t>0519-86306609</w:t>
      </w:r>
      <w:r>
        <w:rPr>
          <w:sz w:val="28"/>
          <w:szCs w:val="28"/>
        </w:rPr>
        <w:t>；网上报名技术咨询：</w:t>
      </w:r>
      <w:r>
        <w:rPr>
          <w:sz w:val="28"/>
          <w:szCs w:val="28"/>
        </w:rPr>
        <w:t>0519-86310911</w:t>
      </w:r>
      <w:r>
        <w:rPr>
          <w:sz w:val="28"/>
          <w:szCs w:val="28"/>
        </w:rPr>
        <w:t>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4:00Z</dcterms:created>
  <dc:creator>微软用户</dc:creator>
  <dc:description/>
  <cp:keywords/>
  <dc:language>en-US</dc:language>
  <cp:lastModifiedBy>lenovo</cp:lastModifiedBy>
  <dcterms:modified xsi:type="dcterms:W3CDTF">2024-08-17T05:04:00Z</dcterms:modified>
  <cp:revision>47</cp:revision>
  <dc:subject/>
  <dc:title>考生网上报名常见问题及处理</dc:title>
</cp:coreProperties>
</file>