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0" w:type="dxa"/>
          <w:left w:w="15" w:type="dxa"/>
          <w:bottom w:w="150" w:type="dxa"/>
          <w:right w:w="15" w:type="dxa"/>
        </w:tblCellMar>
      </w:tblPr>
      <w:tblGrid>
        <w:gridCol w:w="913"/>
        <w:gridCol w:w="1265"/>
        <w:gridCol w:w="4462"/>
        <w:gridCol w:w="1031"/>
        <w:gridCol w:w="1441"/>
        <w:gridCol w:w="1571"/>
        <w:gridCol w:w="1469"/>
        <w:gridCol w:w="902"/>
        <w:gridCol w:w="904"/>
      </w:tblGrid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序号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聘职位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职位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代码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笔试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成绩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面试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成绩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总成绩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组内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名次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丁璐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7.6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34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杜恒宇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82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16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刘倩雯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6.0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5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赵小宾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0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6.02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26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窦秦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2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3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44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班学言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7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刘长征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4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7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栾东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4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7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8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王天池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.5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5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高慧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4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72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36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夏园园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语文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2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1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黄冬艳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2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6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张靖轶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6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34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刘力玮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1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59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岳天邦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4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2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1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郑子卿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4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.9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.9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7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孙星星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82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.91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胡锦萍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9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.40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9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李芸芸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4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0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04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吴韦一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4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6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34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1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畅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4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9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.4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2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程秀杰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数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4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4.9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0.9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杨晗颖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英语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5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6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3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4.69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4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柏益楠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英语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5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4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6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3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范龙琪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英语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5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5.1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0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6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顾梓馨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英语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5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0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0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7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施晗兵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英语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5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6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8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8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张严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英语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5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60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9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龚润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物理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6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7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8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毛欣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物理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6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4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.5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2.7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1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李昱婷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化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8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4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2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郭纪丽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化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8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4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2.2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3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李金华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化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8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3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9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9.99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4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徐海燕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化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9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9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9.48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李苗苗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化学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09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2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4.32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8.16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6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付俊豪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生物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0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9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7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4.3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7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吴玉芬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生物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0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9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52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76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8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于明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生物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0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8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6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8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9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秦晓雪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历史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.0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曹海燕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历史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.3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1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1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缪玉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历史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9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70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2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相凡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政治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3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4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3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曹阳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政治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4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48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4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罗丽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政治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7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8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5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朱彦琪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政治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4.6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0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6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张静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政治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6.4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70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7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张进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政治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98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24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8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斌斌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政治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04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7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9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张奔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地理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4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70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王美连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高中地理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A14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3.12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06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1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刘颖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中专酒店管理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B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5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28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2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冷寒冰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中专造纸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B0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.49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8.7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3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施驰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中专计算机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B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.83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0.42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4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朱正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中专电子技术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B04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33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17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5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王怡琳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中专会计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B05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47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74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6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曹杰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中专建筑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B06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6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4.61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0.31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7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徐志豪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中专焊接专业实习指导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B07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0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7.71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8.86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8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马如琪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特校康复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C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2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9.17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0.59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9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韩雨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特校康复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C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7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5.8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6.4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宋寅鹏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特校康复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C01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9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3.6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.33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石蕾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特校烹饪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C02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0.5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1.99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.25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2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缪雯 </w:t>
            </w:r>
          </w:p>
        </w:tc>
        <w:tc>
          <w:tcPr>
            <w:tcW w:w="4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特校酒店管理专业教师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C03 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1.56 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5.78 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38:00Z</dcterms:created>
  <dc:creator>彩彩</dc:creator>
  <dc:description/>
  <dc:language>en-US</dc:language>
  <cp:lastModifiedBy>Administrator</cp:lastModifiedBy>
  <dcterms:modified xsi:type="dcterms:W3CDTF">2024-08-20T03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226E1C6FE48DB84EB046E2B76AE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