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39"/>
        <w:gridCol w:w="1965"/>
        <w:gridCol w:w="615"/>
        <w:gridCol w:w="1080"/>
        <w:gridCol w:w="1080"/>
        <w:gridCol w:w="1080"/>
        <w:gridCol w:w="1080"/>
        <w:gridCol w:w="1357"/>
      </w:tblGrid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报考学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加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0"/>
                <w:szCs w:val="20"/>
                <w:lang w:val="en-US" w:eastAsia="zh-CN" w:bidi="ar"/>
              </w:rPr>
              <w:t>是否进入体检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南平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（文体校区编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吴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0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余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3.5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章燕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8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（江南校区编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罗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0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陈诗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詹卓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3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黄如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林涵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陈思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吴思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林珊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弃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（文体校区编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杨沐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.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（江南校区编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周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.3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连启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9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梁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张志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.9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郭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.8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杨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.3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陈梦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.7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朱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陈登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.6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姚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.4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（文体校区编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李儒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1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曾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1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张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.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黄宇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.8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叶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.6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.3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丁以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李运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黄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4:04Z</dcterms:created>
  <dc:creator>Administrator</dc:creator>
  <dc:description/>
  <dc:language>en-US</dc:language>
  <cp:lastModifiedBy>Administrator</cp:lastModifiedBy>
  <dcterms:modified xsi:type="dcterms:W3CDTF">2024-08-20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2407CF684735A37B6B8B16BC08D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