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荆州经济技术开发区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拟聘用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开发区实验中学：胡艳琼、何丽、李雅、王艳玲、徐梦凡、姚倩、周宇、杨俊、韩旻君、王咏梅、冯梦涵、刘子杰、杨苏宇、杨宗祎、沈川、吴嘉钰、李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经济技术开发区第一中学：袁玉凡、王宁静、张思、邓银双、李皓、杨霄、向琼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经济技术开发区第二中学：乔昌亚、曹聪、胡梦宇、陈玲玲、胡胜姣、龙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市沙市实验小学：伍洋、吴洁、张璐璐、蔡雪莹、沈林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开发区第一小学：张梦婉、罗志洁、杨光雪、张诲琳、孙佳慧、陶小洁、郑頔、赵宇轩、余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经济技术开发区鱼农桥街道中心幼儿园：刘紫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经济技术开发区西湖街道中心幼儿园：田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225"/>
        <w:ind w:left="0" w:right="0" w:firstLine="643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荆州经济技术开发区联合街道中心幼儿园：朱思、张志文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0:32Z</dcterms:created>
  <dc:creator>123</dc:creator>
  <dc:description/>
  <dc:language>en-US</dc:language>
  <cp:lastModifiedBy>123</cp:lastModifiedBy>
  <dcterms:modified xsi:type="dcterms:W3CDTF">2024-08-20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7837715954F9D83FD2B7B61C2A7A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