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8: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证明（模版）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人才工作领导小组：</w:t>
      </w:r>
    </w:p>
    <w:p>
      <w:pPr>
        <w:pStyle w:val="Style15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中国</w:t>
      </w:r>
      <w:r>
        <w:rPr>
          <w:rFonts w:eastAsia="仿宋_GB2312" w:cs="微软雅黑" w:ascii="仿宋_GB2312" w:hAnsi="仿宋_GB231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招才引智创新发展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蔡县公开引进高层次人才和其他专业技术人才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我单位同意其报考，并保证其如被录用，将配合办理其档案、党（团）、人事关系等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期间无不良表现。</w:t>
      </w:r>
    </w:p>
    <w:p>
      <w:pPr>
        <w:pStyle w:val="Style15"/>
        <w:spacing w:lineRule="exact" w:line="54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机关、参公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企业等）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</w:p>
    <w:p>
      <w:pPr>
        <w:pStyle w:val="Style15"/>
        <w:spacing w:lineRule="exact" w:line="54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40" w:before="0" w:after="0"/>
        <w:ind w:firstLine="40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ind w:firstLine="40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公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exact" w:line="540" w:before="0" w:after="0"/>
        <w:ind w:firstLine="36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加盖具有人事管理权限单位的公章）</w:t>
      </w:r>
    </w:p>
    <w:p>
      <w:pPr>
        <w:pStyle w:val="Style15"/>
        <w:spacing w:lineRule="exact" w:line="540" w:before="0" w:after="0"/>
        <w:ind w:firstLine="560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540" w:before="0" w:after="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注：请如实填写以上内容，请勿随意改动相关内容，请勿漏项，以免影响应试者的面试资格审查和考试录用。</w:t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PC</cp:lastModifiedBy>
  <cp:lastPrinted>2023-12-20T19:14:00Z</cp:lastPrinted>
  <dcterms:modified xsi:type="dcterms:W3CDTF">2024-08-17T00:32:00Z</dcterms:modified>
  <cp:revision>1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