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</w:t>
      </w:r>
      <w:r>
        <w:rPr>
          <w:rFonts w:cs="宋体" w:ascii="宋体" w:hAnsi="宋体"/>
          <w:spacing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dcterms:modified xsi:type="dcterms:W3CDTF">2024-08-18T12:57:33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F937B71E48679E1D594152D91EF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