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平阳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育系统公开招聘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批</w:t>
      </w:r>
      <w:r>
        <w:rPr>
          <w:rFonts w:eastAsia="方正小标宋简体" w:cs="华文中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拟录用名单的公示</w:t>
      </w:r>
    </w:p>
    <w:p>
      <w:pPr>
        <w:pStyle w:val="Style15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平阳县教育局 平阳县人力资源和社会保</w:t>
      </w:r>
      <w:r>
        <w:rPr>
          <w:rFonts w:ascii="仿宋_GB2312" w:hAnsi="仿宋_GB2312" w:cs="Times New Roman" w:eastAsia="仿宋_GB2312"/>
          <w:sz w:val="32"/>
          <w:szCs w:val="32"/>
        </w:rPr>
        <w:t>障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平阳县中小学幼儿园教师公开招聘的公告》（平教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平阳县教育系统公开招聘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（第二批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拟录用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予以公示。公示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日。如有异议，请在公示期内向县人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社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局或县教育局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举报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0577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38863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38863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平阳县教育系统公开招聘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（第二批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拟录用名单</w:t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5258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58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20"/>
        <w:ind w:right="24" w:hanging="0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-SA"/>
        </w:rPr>
        <w:t>年平阳县教育系统公开招聘教师（第二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-SA"/>
        </w:rPr>
        <w:t>拟录用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 w:bidi="ar-SA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7"/>
        <w:gridCol w:w="619"/>
        <w:gridCol w:w="2925"/>
        <w:gridCol w:w="1173"/>
        <w:gridCol w:w="2105"/>
        <w:gridCol w:w="1186"/>
        <w:gridCol w:w="831"/>
      </w:tblGrid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录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宋桥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里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乐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三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萧江镇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钱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奕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郑楼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郑楼小学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里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一小学新城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宋桥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钱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宋桥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大学科学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声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府前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贤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清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殊教育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殊教育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潇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殊教育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婷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欣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殊教育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静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府前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欣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万全镇郑楼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越秀外国语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越秀外国语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佳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心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腾蛟镇第一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盈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第三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之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焕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  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府前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泉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万全镇榆垟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齐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宋桥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学院南湖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思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录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其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隆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万全镇郑楼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蕾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茜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府前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蒙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越秀外国语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明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情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宋桥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青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芊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婷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婵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联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冰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青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淑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金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  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  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士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伊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万全镇第一幼儿园章桥园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6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一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海西镇第一幼儿园西湾园区（定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科技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批</w:t>
            </w:r>
          </w:p>
        </w:tc>
      </w:tr>
    </w:tbl>
    <w:p>
      <w:pPr>
        <w:pStyle w:val="Normal"/>
        <w:spacing w:lineRule="exact" w:line="620"/>
        <w:ind w:right="24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80后</cp:lastModifiedBy>
  <cp:lastPrinted>2024-08-15T11:42:00Z</cp:lastPrinted>
  <dcterms:modified xsi:type="dcterms:W3CDTF">2024-08-15T03:42:46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D094EF6A4240B7B58D193212285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