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80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现场报名所需材料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、毕业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位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师资格证原件及复印件（教育岗位）；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秀山自治县事业单位面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应届毕业公费师范生、农村订单定向医学生、服务期满特岗教师公开招聘工作人员报名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份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磊</cp:lastModifiedBy>
  <dcterms:modified xsi:type="dcterms:W3CDTF">2024-08-15T08:52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3F21F30A49CA9E8D8743E05369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