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岗位相应学科使用教材版本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初中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语文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eastAsia="zh-CN"/>
        </w:rPr>
        <w:t>人民教育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学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eastAsia="zh-CN"/>
        </w:rPr>
        <w:t>上海科学技术出版社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英语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民教育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历史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民教育出版社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  <w:lang w:val="en-US" w:eastAsia="zh-CN"/>
        </w:rPr>
        <w:t>道法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民教育出版社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地理 </w:t>
      </w:r>
      <w:r>
        <w:rPr>
          <w:rFonts w:ascii="宋体" w:hAnsi="宋体" w:cs="宋体"/>
          <w:sz w:val="32"/>
          <w:szCs w:val="32"/>
          <w:lang w:val="en-US" w:eastAsia="zh-CN"/>
        </w:rPr>
        <w:t>湖南教育出版社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  <w:lang w:val="en-US" w:eastAsia="zh-CN"/>
        </w:rPr>
        <w:t>生物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民教育出版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4-08-14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E3F2281040BFB9DD4C8D88F0743D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