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left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-3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-30"/>
                <w:sz w:val="22"/>
                <w:szCs w:val="22"/>
                <w:u w:val="none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30"/>
                <w:sz w:val="22"/>
                <w:szCs w:val="22"/>
                <w:u w:val="none"/>
              </w:rPr>
              <w:t>年德清县教育局第二轮公开招聘中小学教师计划</w:t>
            </w:r>
          </w:p>
          <w:tbl>
            <w:tblPr>
              <w:tblW w:w="8280" w:type="dxa"/>
              <w:jc w:val="left"/>
              <w:tblInd w:w="8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721"/>
              <w:gridCol w:w="1277"/>
              <w:gridCol w:w="1217"/>
              <w:gridCol w:w="5065"/>
            </w:tblGrid>
            <w:tr>
              <w:trPr>
                <w:trHeight w:val="660" w:hRule="atLeast"/>
              </w:trPr>
              <w:tc>
                <w:tcPr>
                  <w:tcW w:w="7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color w:val="333333"/>
                      <w:u w:val="none"/>
                    </w:rPr>
                    <w:t>序号</w:t>
                  </w:r>
                </w:p>
              </w:tc>
              <w:tc>
                <w:tcPr>
                  <w:tcW w:w="12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color w:val="333333"/>
                      <w:u w:val="none"/>
                    </w:rPr>
                    <w:t>招聘岗位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color w:val="333333"/>
                      <w:u w:val="none"/>
                    </w:rPr>
                    <w:t>招聘人数</w:t>
                  </w:r>
                </w:p>
              </w:tc>
              <w:tc>
                <w:tcPr>
                  <w:tcW w:w="5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color w:val="333333"/>
                      <w:u w:val="none"/>
                    </w:rPr>
                    <w:t>报考岗位专业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1</w:t>
                  </w:r>
                </w:p>
              </w:tc>
              <w:tc>
                <w:tcPr>
                  <w:tcW w:w="1277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小学英语</w:t>
                  </w:r>
                </w:p>
              </w:tc>
              <w:tc>
                <w:tcPr>
                  <w:tcW w:w="1217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5</w:t>
                  </w:r>
                </w:p>
              </w:tc>
              <w:tc>
                <w:tcPr>
                  <w:tcW w:w="5065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英语、英语教育、英语语言文学、英语笔译、英语口译、学科教学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英语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、课程与教学论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英语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065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065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065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065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初中英语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1</w:t>
                  </w:r>
                </w:p>
              </w:tc>
              <w:tc>
                <w:tcPr>
                  <w:tcW w:w="5065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721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3</w:t>
                  </w:r>
                </w:p>
              </w:tc>
              <w:tc>
                <w:tcPr>
                  <w:tcW w:w="1277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小学科学</w:t>
                  </w:r>
                </w:p>
              </w:tc>
              <w:tc>
                <w:tcPr>
                  <w:tcW w:w="1217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2</w:t>
                  </w:r>
                </w:p>
              </w:tc>
              <w:tc>
                <w:tcPr>
                  <w:tcW w:w="5065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科学教育、电子信息类、自动化类、电气类、机械类、物理学类、地球物理学类、力学类、机械工程类、光学工程类、电气工程类、电子科学与技术类、学科教学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物理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、课程与教学论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物理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、化工与制药类、化学类、化学工程与技术类、材料科学与工程类、学科教学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化学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、课程与教学论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化学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、生物科学类、生物工程类、生物学类、学科教学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生物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、课程与教学论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u w:val="none"/>
                    </w:rPr>
                    <w:t>生物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  <w:t>)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721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065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9:17Z</dcterms:created>
  <dc:creator>SX-T</dc:creator>
  <dc:description/>
  <dc:language>en-US</dc:language>
  <cp:lastModifiedBy>SX-T</cp:lastModifiedBy>
  <dcterms:modified xsi:type="dcterms:W3CDTF">2024-08-15T07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ED38F48547208E0413612BD644D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