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Times New Roman" w:ascii="仿宋" w:hAnsi="仿宋"/>
          <w:color w:val="000000"/>
          <w:sz w:val="31"/>
          <w:szCs w:val="31"/>
          <w:shd w:fill="FFFFFF" w:val="clear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芜湖市萌乐幼儿园招聘工作人员岗位计划及条件一览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15"/>
        <w:gridCol w:w="539"/>
        <w:gridCol w:w="709"/>
        <w:gridCol w:w="1252"/>
        <w:gridCol w:w="1441"/>
        <w:gridCol w:w="1589"/>
        <w:gridCol w:w="3270"/>
      </w:tblGrid>
      <w:tr>
        <w:trPr>
          <w:trHeight w:val="6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计划数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考条件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  他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备 注</w:t>
            </w:r>
          </w:p>
        </w:tc>
      </w:tr>
      <w:tr>
        <w:trPr>
          <w:trHeight w:val="1370" w:hRule="atLeast"/>
        </w:trPr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前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育专科及以上学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备幼儿园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证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通话水平达二级甲等以上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具有下列条件之一的，可适当放宽年龄录取（均须提供证书或教育局文件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三年及以上幼儿园一线教育工作经历，有一定教育教学实绩（提供证书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五年及以上幼儿园一线教育工作经验，获区、市级教学三等奖及以上，且具有二级及以上教师职称的。</w:t>
            </w:r>
          </w:p>
        </w:tc>
      </w:tr>
      <w:tr>
        <w:trPr>
          <w:trHeight w:val="13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保育员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中（中职）以上学历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后出生）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如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及以上幼儿园一线教育工作经历，可适当放宽学历条件录取。</w:t>
            </w:r>
          </w:p>
        </w:tc>
      </w:tr>
      <w:tr>
        <w:trPr>
          <w:trHeight w:val="5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4:25:00Z</dcterms:created>
  <dc:creator>wen Jiang</dc:creator>
  <dc:description/>
  <dc:language>en-US</dc:language>
  <cp:lastModifiedBy>*清、芷√</cp:lastModifiedBy>
  <dcterms:modified xsi:type="dcterms:W3CDTF">2024-08-11T06:49:01Z</dcterms:modified>
  <cp:revision>8</cp:revision>
  <dc:subject/>
  <dc:title>2024年芜湖市尚嘉幼儿园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915C1A72E4B19B03859FEB2736B7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