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封丘县第一中学专项招聘高中教师考察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1"/>
        <w:gridCol w:w="813"/>
        <w:gridCol w:w="1275"/>
        <w:gridCol w:w="875"/>
        <w:gridCol w:w="725"/>
        <w:gridCol w:w="722"/>
        <w:gridCol w:w="921"/>
        <w:gridCol w:w="921"/>
        <w:gridCol w:w="90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考察人员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使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校何专业毕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校何专业毕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1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违法违纪现象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（院校）辖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出所盖章</w:t>
            </w:r>
          </w:p>
        </w:tc>
      </w:tr>
      <w:tr>
        <w:trPr>
          <w:trHeight w:val="557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意见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考生所在的（院）校从考生的思想、学习、生活等方面出具鉴定意见。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院）校部门单位盖章</w:t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3:57Z</dcterms:created>
  <dc:creator>Dell</dc:creator>
  <dc:description/>
  <dc:language>en-US</dc:language>
  <cp:lastModifiedBy>夏白梦语    so cute</cp:lastModifiedBy>
  <cp:lastPrinted>2023-08-15T10:58:00Z</cp:lastPrinted>
  <dcterms:modified xsi:type="dcterms:W3CDTF">2024-08-12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7063E33144819BBAF87BB422DBA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