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南云飞</cp:lastModifiedBy>
  <cp:lastPrinted>2023-08-01T17:18:00Z</cp:lastPrinted>
  <dcterms:modified xsi:type="dcterms:W3CDTF">2023-08-01T10:01:28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