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忌酒，限高脂高蛋白饮食，避免使用对肝、肾功能有影响的药物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前三到五日饮食宜清淡，勿食猪肝、猪血等含血性之食物，检查前一日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抽血须空腹进行，检查当天抽完血后方可进食；做膀胱、前列腺、子宫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，如无尿，需饮水至膀胱充盈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怀孕、可疑受孕或三个月内准备怀孕之女性受检者，请先告知医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生理期，不宜作妇科检查及尿检；宫颈细胞学检查</w:t>
      </w:r>
      <w:r>
        <w:rPr>
          <w:rFonts w:eastAsia="仿宋" w:cs="仿宋" w:ascii="仿宋" w:hAnsi="仿宋"/>
          <w:sz w:val="32"/>
          <w:szCs w:val="32"/>
        </w:rPr>
        <w:t>(TCT)</w:t>
      </w:r>
      <w:r>
        <w:rPr>
          <w:rFonts w:ascii="仿宋" w:hAnsi="仿宋" w:cs="仿宋" w:eastAsia="仿宋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慢性病患者（如高血压、糖尿病、心脏病等）需长期服用药物者，请正常服药，以免造成疾病加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，宜穿棉布内衣，勿穿带有金属钮扣或金属亮片的衣服、文胸。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请勿携带手机、钢笔、钥匙等金属物品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肖建强</dc:creator>
  <dc:description/>
  <cp:keywords/>
  <dc:language>en-US</dc:language>
  <cp:lastModifiedBy>hp20201</cp:lastModifiedBy>
  <dcterms:modified xsi:type="dcterms:W3CDTF">2022-08-19T14:2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