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:</w:t>
      </w:r>
    </w:p>
    <w:tbl>
      <w:tblPr>
        <w:tblW w:w="9904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8077"/>
      </w:tblGrid>
      <w:tr>
        <w:trPr>
          <w:trHeight w:val="454" w:hRule="atLeast"/>
        </w:trPr>
        <w:tc>
          <w:tcPr>
            <w:tcW w:w="9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辉县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val="en-US" w:eastAsia="zh-CN" w:bidi="ar"/>
              </w:rPr>
              <w:t>市籍在外在编教师回乡任教选调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华东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北京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化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九年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上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科学出版社、广东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北京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初中历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八年级（全一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信息技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河南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出版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河南电子音像出版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体育与健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级，全一册）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644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Lenovo</cp:lastModifiedBy>
  <cp:lastPrinted>2024-08-09T15:51:00Z</cp:lastPrinted>
  <dcterms:modified xsi:type="dcterms:W3CDTF">2024-08-12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D40131AE4E19B678C1D582F946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