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2040"/>
        <w:gridCol w:w="2749"/>
        <w:gridCol w:w="2680"/>
      </w:tblGrid>
      <w:tr>
        <w:trPr>
          <w:trHeight w:val="420" w:hRule="atLeast"/>
        </w:trPr>
        <w:tc>
          <w:tcPr>
            <w:tcW w:w="300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  件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438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郑州航空港经济综合实验区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面向社会公开招聘教师进入面试人员名单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及代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亚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32061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佳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3223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梦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5404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38300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源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46040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莹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34301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8406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9228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位媛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44162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冰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2445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文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36181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30210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鹏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44373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丽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22330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302011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家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61120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晗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98081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64052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素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98222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盼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4438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02082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04122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18070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6830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常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5201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郅晓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7212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凌云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12040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旭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8140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76372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昊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64440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6435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7220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3116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贝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12080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翔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1117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梦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32360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彦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72451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斐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22121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72451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22151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9310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莹堃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9228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艺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2227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22282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珠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84320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育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12022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瑞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88052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乐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78030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8207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12401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5222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苗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32181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3245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春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74033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302161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雨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9206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玉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24082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雨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1238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月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78120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如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1214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76140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33070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影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04080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6219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02252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嘉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2216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龙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74271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珂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92161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72371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帆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1211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72140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格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14132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霄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8139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尚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21380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润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6705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01453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82421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0237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97412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意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85250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72090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晨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22132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静雨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42061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浩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2105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3415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雨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04171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晴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92091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304142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3214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涵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校毕业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12402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蕾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312151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34210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5201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1213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亚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5224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俊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4245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宜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52210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王丹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72070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6223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俊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0413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颖颖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32462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枞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52411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森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72220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会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36231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51031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丽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88252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9204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亚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42172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凯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23200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单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02382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6230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艳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52040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5929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银超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01133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8207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会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74032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大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62162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冰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68021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燕静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82392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04372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秋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2202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倩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6238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晓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48070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春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94291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丽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72120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润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54041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秀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92251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锦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8224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42022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亚文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44431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晨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2406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真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0004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昭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9321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文鑫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72192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慧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16081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莉媛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036462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蓓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1606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贾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3428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姣姣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22061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璟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41040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岩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82450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02091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02152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奕蓓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56243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梦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82011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林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10233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华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860711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82091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伟彬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1201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萌萌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1022925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明路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122706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怡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02121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红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54041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94040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军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2131419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芳菲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92020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燕英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3272360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慧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23031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自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0551010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51431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霞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1600812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14050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晓光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52302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晓灵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242032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蓓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61240907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52251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4062192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彦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2841113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冰甜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841708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雪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0920924</w:t>
            </w:r>
          </w:p>
        </w:tc>
      </w:tr>
      <w:tr>
        <w:trPr>
          <w:trHeight w:val="46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恒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47511218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样式2"/>
    <w:basedOn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-718</cp:lastModifiedBy>
  <cp:lastPrinted>2024-08-09T16:49:00Z</cp:lastPrinted>
  <dcterms:modified xsi:type="dcterms:W3CDTF">2024-08-09T12:3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