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（参考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高中、初中、小学、幼儿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科在编教师。经研究决定，同意该同志参加“习水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教体系统公开考调教师”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校长签字：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（签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7:27Z</dcterms:created>
  <dc:creator>Administrator</dc:creator>
  <dc:description/>
  <dc:language>en-US</dc:language>
  <cp:lastModifiedBy>忆乡人</cp:lastModifiedBy>
  <dcterms:modified xsi:type="dcterms:W3CDTF">2024-08-09T07:54:41Z</dcterms:modified>
  <cp:revision>1</cp:revision>
  <dc:subject/>
  <dc:title>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AD8B081674390A496E14D1245A5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