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一、个人基本情况：姓名、性别、出生年月、民族、籍贯、政治面貌、入党时间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等，基本情况必须具有真实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学习经历（小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实习实践、工作经历作详细说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家庭关系、兴趣特长、奖惩情况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五、对个人诚信参考、遵纪守法，以及践行家庭美德、社会公德、职业道德等情况作详细说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自传要求必须是本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纸</w:t>
      </w:r>
      <w:r>
        <w:rPr>
          <w:rFonts w:ascii="仿宋_GB2312" w:hAnsi="仿宋_GB2312" w:cs="仿宋" w:eastAsia="仿宋_GB2312"/>
          <w:sz w:val="32"/>
          <w:szCs w:val="32"/>
        </w:rPr>
        <w:t>手写，落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名、署时、</w:t>
      </w:r>
      <w:r>
        <w:rPr>
          <w:rFonts w:ascii="仿宋_GB2312" w:hAnsi="仿宋_GB2312" w:cs="仿宋" w:eastAsia="仿宋_GB2312"/>
          <w:sz w:val="32"/>
          <w:szCs w:val="32"/>
        </w:rPr>
        <w:t>按手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lenovo</cp:lastModifiedBy>
  <cp:lastPrinted>2022-07-22T09:58:00Z</cp:lastPrinted>
  <dcterms:modified xsi:type="dcterms:W3CDTF">2023-06-03T11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C4CB4A7C45A3BE1ABA236D5332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