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附：   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竹山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年公开招聘高中阶段学校教师拟聘用人员名单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语文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郑朝、董明珠、李阳阳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数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曹文闵、晏丽、熊进姣、陈鸿燕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英语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唐礁、熊凡、陈金丹、李金馨、张倩倩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地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朱冠琼、晋旭艳、龚园园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物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张谋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化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陈东、明纪、刘梦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政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龙忆宵、郑齐智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心理健康教育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魏莎莎、李慧、李冉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高中舞蹈实训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王柳芸、张相茹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中职农学实训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凌晓艳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中职产品设计实训辅导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王凯歌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中职信息技术实训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贺晋源、陈琢、何鹏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中职护理实训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张幼璇、李青宸、王甜甜</w:t>
      </w:r>
    </w:p>
    <w:p>
      <w:pPr>
        <w:pStyle w:val="Style15"/>
        <w:keepNext w:val="false"/>
        <w:keepLines w:val="false"/>
        <w:widowControl/>
        <w:pBdr/>
        <w:spacing w:before="0" w:after="21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中职机械设计制造实训辅导员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  <w:t>人）：贺志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2:45Z</dcterms:created>
  <dc:creator>123</dc:creator>
  <dc:description/>
  <dc:language>en-US</dc:language>
  <cp:lastModifiedBy>123</cp:lastModifiedBy>
  <dcterms:modified xsi:type="dcterms:W3CDTF">2024-08-09T02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4378ED4A641F18225EC4EB50DFDEF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