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rPr/>
      </w:pPr>
      <w:r>
        <w:rPr>
          <w:rStyle w:val="StrongEmphasis"/>
          <w:rFonts w:ascii="仿宋_GB2312;仿宋" w:hAnsi="仿宋_GB2312;仿宋" w:cs="仿宋_GB2312;仿宋" w:eastAsia="仿宋_GB2312;仿宋"/>
          <w:sz w:val="27"/>
          <w:szCs w:val="27"/>
        </w:rPr>
        <w:t>附件：教材版本说明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0"/>
        <w:gridCol w:w="2890"/>
        <w:gridCol w:w="3565"/>
      </w:tblGrid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科目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年级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版本信息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初中思政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八年级上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初中语文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八年级上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初中数学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八年级上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初中物理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九年级全一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科学技术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初中化学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九年级上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初中生物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八年级上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初中地理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八年级上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二版</w:t>
            </w:r>
          </w:p>
        </w:tc>
      </w:tr>
      <w:tr>
        <w:trPr>
          <w:trHeight w:val="750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初中外语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八年级上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初中音乐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八年级下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音乐出版社、河南文艺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初中体育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八年级全一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数学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五年级上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师范大学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外语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五年级上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音乐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五年级上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音乐出版社、河南文艺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体育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sz w:val="31"/>
                <w:szCs w:val="31"/>
              </w:rPr>
              <w:t>至</w:t>
            </w:r>
            <w:r>
              <w:rPr>
                <w:rFonts w:eastAsia="仿宋" w:cs="仿宋" w:ascii="仿宋" w:hAnsi="仿宋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sz w:val="31"/>
                <w:szCs w:val="31"/>
              </w:rPr>
              <w:t>年级全一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人民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美术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五年级上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美术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一版</w:t>
            </w:r>
          </w:p>
        </w:tc>
      </w:tr>
      <w:tr>
        <w:trPr>
          <w:trHeight w:val="735" w:hRule="atLeast"/>
        </w:trPr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心理健康教育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五年级全一册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科学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三版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9:10Z</dcterms:created>
  <dc:creator>123</dc:creator>
  <dc:description/>
  <dc:language>en-US</dc:language>
  <cp:lastModifiedBy>123</cp:lastModifiedBy>
  <dcterms:modified xsi:type="dcterms:W3CDTF">2024-08-08T08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91D3E57DC46CDB977A070EC3D438C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