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件：教材版本说明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语文  五年级上册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数学  五年级上册   北京师范大学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英语  五年级上册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体育与健康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级全一册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音乐  五年级上册   人民音乐、河南文艺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美术  五年级上册   湖南美术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道德与法治  五年级上册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信息技术   五年级上册    河南科学技术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科学  五年级上册   大象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小学劳动与技术  五年级上册  河南科学技术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语文  八年级上册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数学  八年级上册   华东师范大学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英语  八年级上册 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道德与法治  八年级下册 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物理  八年级全一册   上海科学技术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化学  九年级上册  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生物  八年级上册  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历史  八年级上册  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地理  八年级上册     湖南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体育  八年级全一册 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美术  八年级下册     人民教育出版社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初中音乐   八年级下册     人民音乐出版社  河南文艺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6:45Z</dcterms:created>
  <dc:creator>123</dc:creator>
  <dc:description/>
  <dc:language>en-US</dc:language>
  <cp:lastModifiedBy>123</cp:lastModifiedBy>
  <dcterms:modified xsi:type="dcterms:W3CDTF">2024-08-08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AC8AA942475196ACB19BA522FC9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