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 xml:space="preserve">   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西峡县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特岗教师招聘面试人员政审表</w:t>
      </w:r>
    </w:p>
    <w:p>
      <w:pPr>
        <w:pStyle w:val="Style15"/>
        <w:keepNext w:val="false"/>
        <w:keepLines w:val="false"/>
        <w:widowControl/>
        <w:pBdr/>
        <w:spacing w:lineRule="atLeast" w:line="240" w:before="0" w:after="30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  <w:t> 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7"/>
        <w:gridCol w:w="284"/>
        <w:gridCol w:w="399"/>
        <w:gridCol w:w="896"/>
        <w:gridCol w:w="735"/>
        <w:gridCol w:w="705"/>
        <w:gridCol w:w="945"/>
        <w:gridCol w:w="81"/>
        <w:gridCol w:w="269"/>
        <w:gridCol w:w="1144"/>
        <w:gridCol w:w="765"/>
        <w:gridCol w:w="585"/>
        <w:gridCol w:w="1492"/>
        <w:gridCol w:w="133"/>
      </w:tblGrid>
      <w:tr>
        <w:trPr>
          <w:trHeight w:val="58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姓 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性 别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ind w:left="0" w:right="0" w:firstLine="45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76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民 族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ind w:left="12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籍 贯</w:t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口所在地</w:t>
            </w:r>
          </w:p>
        </w:tc>
        <w:tc>
          <w:tcPr>
            <w:tcW w:w="37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学 历</w:t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2466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入 党、团 时 间</w:t>
            </w:r>
          </w:p>
        </w:tc>
        <w:tc>
          <w:tcPr>
            <w:tcW w:w="27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ind w:left="120" w:right="0" w:hanging="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ind w:left="0" w:right="0" w:firstLine="15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时何校毕业、何专业</w:t>
            </w:r>
          </w:p>
        </w:tc>
        <w:tc>
          <w:tcPr>
            <w:tcW w:w="5229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ind w:left="0" w:right="0" w:firstLine="15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现家庭详细住址</w:t>
            </w:r>
          </w:p>
        </w:tc>
        <w:tc>
          <w:tcPr>
            <w:tcW w:w="68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历</w:t>
            </w:r>
          </w:p>
        </w:tc>
        <w:tc>
          <w:tcPr>
            <w:tcW w:w="8433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  <w:t>员</w:t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姓 名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年 龄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工 作 单 位 及 职 务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姓 名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年 龄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工 作 单 位 及 职 务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  <w:tc>
          <w:tcPr>
            <w:tcW w:w="4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5"/>
                <w:sz w:val="21"/>
                <w:szCs w:val="21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口所在地（街道、村委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意  见</w:t>
            </w:r>
          </w:p>
        </w:tc>
        <w:tc>
          <w:tcPr>
            <w:tcW w:w="761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           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            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    月    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2970" w:hRule="atLeas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户口所在地公安部门意见    </w:t>
            </w:r>
          </w:p>
        </w:tc>
        <w:tc>
          <w:tcPr>
            <w:tcW w:w="761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             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                 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    月    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045" w:hRule="atLeas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120" w:right="120" w:hanging="0"/>
              <w:jc w:val="center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行政部门意见</w:t>
            </w:r>
          </w:p>
        </w:tc>
        <w:tc>
          <w:tcPr>
            <w:tcW w:w="761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            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                 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    月    日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4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300"/>
              <w:ind w:left="0" w:right="120" w:firstLine="210"/>
              <w:jc w:val="left"/>
              <w:rPr>
                <w:sz w:val="27"/>
                <w:szCs w:val="27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 注</w:t>
            </w:r>
          </w:p>
        </w:tc>
        <w:tc>
          <w:tcPr>
            <w:tcW w:w="7617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300"/>
              <w:jc w:val="center"/>
              <w:rPr>
                <w:sz w:val="27"/>
                <w:szCs w:val="27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75" w:before="0" w:after="3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人履历”由高中阶段开始填写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户口所在地街道、村委意见”可填写“同意报考”并加盖公章，无公章视为不合格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户口所在地公安部门意见”由辖区派出所查询是否有违法犯罪记录后，给出明确意见，并加盖公章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教育行政部门意见”由西峡县教育体育局填写。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300"/>
        <w:ind w:left="0" w:right="0" w:firstLine="2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表体检时上交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20:04Z</dcterms:created>
  <dc:creator>123</dc:creator>
  <dc:description/>
  <dc:language>en-US</dc:language>
  <cp:lastModifiedBy>123</cp:lastModifiedBy>
  <dcterms:modified xsi:type="dcterms:W3CDTF">2024-08-07T10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03E465F440E7B9A8AFE20D2B2AA8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