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 xml:space="preserve">    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西峡县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特岗教师招聘面试使用教材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300"/>
        <w:jc w:val="center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</w:t>
      </w:r>
    </w:p>
    <w:tbl>
      <w:tblPr>
        <w:tblW w:w="973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15"/>
        <w:gridCol w:w="6630"/>
      </w:tblGrid>
      <w:tr>
        <w:trPr>
          <w:trHeight w:val="82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版社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本及印刷</w:t>
            </w:r>
          </w:p>
        </w:tc>
      </w:tr>
      <w:tr>
        <w:trPr>
          <w:trHeight w:val="129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both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民教育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30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东师范大学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河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河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42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学普及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0" w:firstLine="42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全一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海科学技术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0" w:firstLine="63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版 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民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八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民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1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世界历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民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德与法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民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1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八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民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山东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1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全一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师范大学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0" w:firstLine="63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版 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86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河南大学出版社、河南电子音像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45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音乐出版社、河南文艺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北京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河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北京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河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1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与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（九年级全一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东师范大学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0" w:firstLine="63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版 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河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印刷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（九年级上、下册）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册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版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印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9:46Z</dcterms:created>
  <dc:creator>123</dc:creator>
  <dc:description/>
  <dc:language>en-US</dc:language>
  <cp:lastModifiedBy>123</cp:lastModifiedBy>
  <dcterms:modified xsi:type="dcterms:W3CDTF">2024-08-07T1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764F91D544D45ABAD191B6400287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