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档案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Drew</cp:lastModifiedBy>
  <dcterms:modified xsi:type="dcterms:W3CDTF">2024-08-07T03:12:21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9666ECE394FB29EBE09ABB4FCF3C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