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特岗教师招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考生须知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在资格复审和面试时进入考点的大门入口处，自觉排队，凭身份证、面试通知单进入考点，同时上交随身携带的所有通讯工具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面试时考生按照道路指引标识进入相应学科的准备室门口，配合工作人员查验核对身份证、面试通知单信息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必须保持面试准备室的安静，不许交头接耳、左顾右盼，更不得随意走动。考试期间不单独接受采访或对外谈论，不拍摄和发布相关视频，不主观臆测、夸大其词，不以个人名义向外提供信息或照片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通过抽签确定参加面试的顺序，将顺序号贴在考生胸前，顺序号抽定后，不得调换，非特殊情况不得离场，如需上厕所，必须由工作人员全程陪同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面试采取说课方式进行。考生在备课室抽课题签（二选一）。两位考生抽取课题时间间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分钟内。每人备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分钟，说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分钟以内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在备课室可以使用教参、教辅资料，须独立完成备课，不得相互商量。但进入说课室时只能带课本、说课稿，不能带教参和教辅资料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说课时，只报顺序号、学段、学科和说课题目，不报姓名和履历等个人信息。如有违反，面试成绩按零分处理。考生不得要求评委解释、提示说课题目或内容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说课结束，在说课室门前等候公布本人的面试成绩，成绩公布后，不得在考点内逗留、喧哗，立即按指定路线到学校大门口门卫室领取自己的手机离开考点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、考生必须服从考务管理，尊重工作人员，接受其监督和检查，不得擅自行动、无理取闹，更不得辱骂、报复工作人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2:45Z</dcterms:created>
  <dc:creator>123</dc:creator>
  <dc:description/>
  <dc:language>en-US</dc:language>
  <cp:lastModifiedBy>123</cp:lastModifiedBy>
  <dcterms:modified xsi:type="dcterms:W3CDTF">2024-08-07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D418ADB9C46DDA2432BCA18A7A15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