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3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  <w:t>特岗教师招聘面试说课标准与评分表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说课序号：  说课学段：    说课学科：     说课题目：          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4"/>
        <w:gridCol w:w="1659"/>
        <w:gridCol w:w="3785"/>
        <w:gridCol w:w="1024"/>
        <w:gridCol w:w="1024"/>
      </w:tblGrid>
      <w:tr>
        <w:trPr>
          <w:trHeight w:val="450" w:hRule="atLeast"/>
        </w:trPr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项 目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内   容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评  价  标  准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分 值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评 分</w:t>
            </w:r>
          </w:p>
        </w:tc>
      </w:tr>
      <w:tr>
        <w:trPr>
          <w:trHeight w:val="375" w:hRule="atLeast"/>
        </w:trPr>
        <w:tc>
          <w:tcPr>
            <w:tcW w:w="102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20﹪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确定目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确定重难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教材处理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说明本节课内容在教材中的地位和作用。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ind w:left="210" w:right="0" w:hanging="0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准确表述教学目标，可观察、可检测，符合大纲要求和学生实际，体现技能训练的可操作性。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准确说明本课的重点、难点、关键。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教材处理符合教学目标，寓职业道德教育于教学之中。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30﹪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教法设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学法设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手段选用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教法设计要体现以学生为主体，有利于落实教学目标。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针对重点、难点设计教法，有一定灵活性。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体现对学生“自主、合作、探究”学习方式的引导。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ind w:left="210" w:right="0" w:hanging="0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体现理论联系实际，注重动手能力的培养，专业技能训练到位。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选用教具合理，符合本学科特点。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30﹪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环节设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教学手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时间安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效果预估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ind w:left="210" w:right="0" w:hanging="0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课堂教学结构设计安排合理，教学思路清楚，时间分配得当。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课堂教学活动突出学生主体性及多向互动。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突出重、难点的有效解决过程。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体现专业技能训练方法的可行性。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现代教学手段的合理利用（制作课件）。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合理设计教学反馈环节，预估教学效果。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2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20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 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语言表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仪表举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板书设计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ind w:left="210" w:right="0" w:hanging="0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普通话基本标准，表达具体、充实，层次清楚，语言简练清晰，逻辑性强，富有感染力。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ind w:left="210" w:right="0" w:hanging="0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仪表端庄、稳重，举止自然大方，表情丰富，富有修养，精力充沛。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ind w:left="210" w:right="0" w:hanging="0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板书设计合理，有层次，突出重点，字迹工整、准确、美观。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8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合                  计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1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468" w:type="dxa"/>
            <w:gridSpan w:val="3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综合评价：</w:t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7"/>
                <w:szCs w:val="27"/>
              </w:rPr>
              <w:t>考核人：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7"/>
          <w:szCs w:val="27"/>
        </w:rPr>
        <w:t>评委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1:57Z</dcterms:created>
  <dc:creator>123</dc:creator>
  <dc:description/>
  <dc:language>en-US</dc:language>
  <cp:lastModifiedBy>123</cp:lastModifiedBy>
  <dcterms:modified xsi:type="dcterms:W3CDTF">2024-08-07T07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F5CA821124782847374A00FC08B98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