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" w:hAnsi="Verdana" w:cs="宋体;SimSun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岫岩满族自治县人力资源和社会保障局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岫岩满族自治县教育、卫健系统事业单位公开招聘考试，我单位同意该同志参加此次公开招聘考试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若该同志通过考试且被正式聘用，单位将积极配合做好其工资及档案关系的转移工作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特此证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cp:keywords/>
  <dc:language>en-US</dc:language>
  <cp:lastModifiedBy>原来我不帅</cp:lastModifiedBy>
  <dcterms:modified xsi:type="dcterms:W3CDTF">2024-08-05T05:45:00Z</dcterms:modified>
  <cp:revision>11</cp:revision>
  <dc:subject/>
  <dc:title/>
</cp:coreProperties>
</file>