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下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二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4-08-05T03:07:0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