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7"/>
          <w:szCs w:val="3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体检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有关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时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星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注意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携带本人有效居民身份证、笔试准考证及近期正面免冠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彩色照片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早上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: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凉州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教育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楼会议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到集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统一进行体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费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约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元，具体以体检医院实收为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体检人员自行负担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体检人员提前准备好现金并随身携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晚餐宜清淡、适量，同时要注意休息，不要熬夜，不要饮酒，避免剧烈运动，保证良好睡眠；体检当天早晨不要吃饭，不要饮水，保持空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纪律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必须按规定时间到区教育局报到集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报到集合时，必须将所携带的手机等通讯工具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其它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物品交工作人员统一保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过程实行全封闭管理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不准与外界联络。《体检表》由本组导医传递、保管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不得擅自携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体检过程中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不得提及本人姓名及与本人身份有关的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不得请他人代为体检，不得隐瞒病史或弄虚作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人员在体检现场必须听从指挥，服从工作人员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52:45Z</dcterms:created>
  <dc:creator>Administrator</dc:creator>
  <dc:description/>
  <dc:language>en-US</dc:language>
  <cp:lastModifiedBy>张开智</cp:lastModifiedBy>
  <cp:lastPrinted>2024-08-04T08:27:00Z</cp:lastPrinted>
  <dcterms:modified xsi:type="dcterms:W3CDTF">2024-08-04T03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6E743D76A4536832FCBBEA081EEA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