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麻城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高中、中职、幼儿园教师体检、考察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Calibri" w:hAnsi="Calibri" w:eastAsia="方正小标宋简体;Arial Unicode MS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方正小标宋简体;Arial Unicode MS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高中、中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10"/>
        <w:gridCol w:w="2250"/>
        <w:gridCol w:w="2205"/>
        <w:gridCol w:w="1088"/>
      </w:tblGrid>
      <w:tr>
        <w:trPr>
          <w:trHeight w:val="58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报考单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中职语文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422100402900100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麻城市职教集团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曼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中职语文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422100402900100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麻城市职教集团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骆袁丹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中职数学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1002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职教集团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胡玮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中职数学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1002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职教集团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何苗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中职英语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1003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职教集团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曾思依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中职英语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1003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职教集团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朱君璐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汽修专任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100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职教集团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周汝豪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旅游专任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1007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职教集团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杨玉香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语文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200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一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程珊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英语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2002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一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鲁琴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物理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2003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一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廖博艺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化学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2004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一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梅晗飞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生物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200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一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李梓灵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生物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200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一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占秀枝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语文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刘璐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数学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2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杨昊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英语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3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孟靖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物理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4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李雨思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物理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4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汪宇凡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生物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刘蓓蓓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政治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6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罗阳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地理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7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赵晴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心理教育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3008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实验高级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江桂娟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语文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400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二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陈晓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语文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400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二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李烨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英语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4002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二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阮杰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生物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4004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二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程静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生物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4004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二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周蓓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政治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400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二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郑杨頔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地理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4006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二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程珂珂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语文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500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三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张彦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数学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5002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三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凌梦娇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英语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5003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三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袁子怡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物理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5004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三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祝斯达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音乐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5006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三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刘锋新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高中地理教师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2"/>
                <w:szCs w:val="22"/>
              </w:rPr>
              <w:t>14221004029005007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麻城市第三中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2"/>
                <w:szCs w:val="22"/>
              </w:rPr>
              <w:t>柯磊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Calibri" w:hAnsi="Calibri" w:eastAsia="方正小标宋简体;Arial Unicode MS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方正小标宋简体;Arial Unicode MS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幼儿园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76"/>
        <w:gridCol w:w="1397"/>
        <w:gridCol w:w="1097"/>
        <w:gridCol w:w="1697"/>
        <w:gridCol w:w="1397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黄子薇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6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顾雪梅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程立媛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7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周星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向尔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陈英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朱泽清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9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丁若兰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徐玲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项晓玲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吴慧琳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1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汪莉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曹妍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顾梦兰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邓逸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董荻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李晨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尹晨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陈慧敏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李媛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张林薇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柴艳华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张文婷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郑红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田莹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蔡玉凤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周莹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吴妮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熊贝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幼儿园教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  <w:t>C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2"/>
                <w:szCs w:val="22"/>
              </w:rPr>
              <w:t>颜惠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38:04Z</dcterms:created>
  <dc:creator>123</dc:creator>
  <dc:description/>
  <dc:language>en-US</dc:language>
  <cp:lastModifiedBy>123</cp:lastModifiedBy>
  <dcterms:modified xsi:type="dcterms:W3CDTF">2024-08-05T02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97FB4AE34E409AB10BBAA4C6A0F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