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报考岗位面试内容及</w:t>
      </w:r>
      <w:bookmarkStart w:id="0" w:name="_GoBack"/>
      <w:r>
        <w:rPr>
          <w:rFonts w:ascii="宋体" w:hAnsi="宋体" w:cs="宋体"/>
          <w:color w:val="000000"/>
          <w:kern w:val="0"/>
          <w:sz w:val="44"/>
          <w:szCs w:val="44"/>
        </w:rPr>
        <w:t>教材版本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中职教师岗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职数学：数学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职英语：英语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职历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历史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职美术：美术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美术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职音乐：音乐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线谱）（人民音乐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职计算机：信息技术八年级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大连理工大学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初中教师岗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语文：语文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数学：数学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英语：英语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物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物理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化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化学九年级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政治：道德与法治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历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历史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地理：地理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生物：生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年级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体育：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与健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年级全一册（人民教育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计算机：信息技术八年级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大连理工大学出版社）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643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小学教师岗位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640"/>
        <w:jc w:val="both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班主任语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语文五年级下册（人民教育出版社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班主任数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学五年级下册（人民教育出版社）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英语：英语五年级下册（精通三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（人民教育出版社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思政：道德与法治五年级下册（人民教育出版社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体育：体育与健康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全一册）（人民教育出版社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美术：美术五年级下册（人民美术出版社）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计算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技术五年级上册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大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工大学出版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幼儿园教师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幼儿园探究式活动教师用书（中班下）（辽宁师范大学出版社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9:00Z</dcterms:created>
  <dc:creator>AutoBVT</dc:creator>
  <dc:description/>
  <dc:language>en-US</dc:language>
  <cp:lastModifiedBy>企业用户_557445263</cp:lastModifiedBy>
  <cp:lastPrinted>2024-08-02T15:54:00Z</cp:lastPrinted>
  <dcterms:modified xsi:type="dcterms:W3CDTF">2024-08-02T17:09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915C65B649CDA5EA96DCC20C24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