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青山区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教育系统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年公开招聘教师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报考岗位：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5"/>
        <w:gridCol w:w="918"/>
        <w:gridCol w:w="728"/>
        <w:gridCol w:w="1784"/>
        <w:gridCol w:w="15"/>
        <w:gridCol w:w="1682"/>
        <w:gridCol w:w="1141"/>
        <w:gridCol w:w="1086"/>
      </w:tblGrid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种类及学科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服务期满合格证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何种类型项目人员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应届高校毕业生和择业期内未落实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高校毕业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存放院校或单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代码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包头市内机关事业单位在编人员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9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在读全日制普通高校专科生、本科生、研究生（不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底前毕业的全日制普通高校应届毕业生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底前毕业的留学人员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试用期内和未满最低服务年限的公务员、事业单位人员及服务期内的“特岗教师”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同意报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报信息真实有效，如有不实，自愿放弃考试资格并承担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联系电话：                             考生确认签字：</w:t>
            </w:r>
          </w:p>
        </w:tc>
      </w:tr>
      <w:tr>
        <w:trPr>
          <w:trHeight w:val="5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审意见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审意见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10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Administrator</cp:lastModifiedBy>
  <cp:lastPrinted>2013-08-06T16:08:00Z</cp:lastPrinted>
  <dcterms:modified xsi:type="dcterms:W3CDTF">2024-08-02T09:25:56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FE3DCCB4440B21A5AC66424C3ED1_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