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哈尔滨新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松北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教育系统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面试教材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409"/>
        <w:gridCol w:w="924"/>
        <w:gridCol w:w="2819"/>
      </w:tblGrid>
      <w:tr>
        <w:trPr>
          <w:trHeight w:val="4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材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语文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语文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数学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数学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数学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义务教育教科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学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英语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英语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英语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物理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物理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科学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化学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化学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义务教育教科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学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7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生物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生物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7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教材委员会审核通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科学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道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政治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道德与法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7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初中历史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历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7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东人民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体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体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体育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音乐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音乐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音乐（五线谱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音乐出版社</w:t>
            </w:r>
          </w:p>
        </w:tc>
      </w:tr>
      <w:tr>
        <w:trPr>
          <w:trHeight w:val="8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美术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美术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美术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部审定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江苏凤凰少年儿童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学信息技术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初中信息技术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中信息技术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黑龙江省中小学教材审定委员会审查通过义务教育课程实验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黑龙江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心理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心理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家纲要课程教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京师范大学出版社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MC SYSTEM</dc:creator>
  <dc:description/>
  <dc:language>en-US</dc:language>
  <cp:lastModifiedBy>刘锐</cp:lastModifiedBy>
  <cp:lastPrinted>2024-08-03T08:41:00Z</cp:lastPrinted>
  <dcterms:modified xsi:type="dcterms:W3CDTF">2024-08-03T07:30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41720A1244B5A49AF1B0359335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