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"/>
        <w:gridCol w:w="8050"/>
      </w:tblGrid>
      <w:tr>
        <w:trPr>
          <w:trHeight w:val="417" w:hRule="atLeast"/>
        </w:trPr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报名所需材料清单</w:t>
            </w:r>
          </w:p>
        </w:tc>
      </w:tr>
      <w:tr>
        <w:trPr>
          <w:trHeight w:val="41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居民身份证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件</w:t>
            </w:r>
          </w:p>
        </w:tc>
      </w:tr>
      <w:tr>
        <w:trPr>
          <w:trHeight w:val="35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口簿原件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证书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件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师资格证书（国家教师资格考试合格证明或师范生教师职业能力证书）原件、普通话等级证书原件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综合性荣誉证书原件或职称证书原件（年龄放宽至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岁的需要提供）</w:t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两年及以上杭州市内公民办幼儿园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相关任教经历者，需提供劳动合同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件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和《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省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本养老保险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年参保证明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》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参保单位、参保年限需与劳动合同相匹配。（样本见附件）</w:t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港澳台、国外留学回国人员及中外合作大学毕业生报名时，须出具教育部中国留学服务中心境外学历认证书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件</w:t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单位同意报考证明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临平区民办幼儿园在职教师需提供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rPr>
          <w:rFonts w:ascii="宋体;方正书宋_GBK" w:hAnsi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浙江省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基本养老保险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历年参保证明查询路径：浙里办</w:t>
      </w:r>
      <w:r>
        <w:rPr>
          <w:rFonts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--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社保服务</w:t>
      </w:r>
      <w:r>
        <w:rPr>
          <w:rFonts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--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社保证明打印</w:t>
      </w:r>
      <w:r>
        <w:rPr>
          <w:rFonts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--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个人社保证明</w:t>
      </w:r>
      <w:r>
        <w:rPr>
          <w:rFonts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--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基本养老历年参保证明</w:t>
      </w:r>
    </w:p>
    <w:p>
      <w:pPr>
        <w:pStyle w:val="Normal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jc w:val="center"/>
        <w:rPr>
          <w:rFonts w:eastAsia="宋体;方正书宋_GBK"/>
          <w:kern w:val="2"/>
          <w:sz w:val="21"/>
          <w:lang w:val="en-US" w:eastAsia="zh-CN"/>
        </w:rPr>
      </w:pPr>
      <w:r>
        <w:rPr>
          <w:rFonts w:eastAsia="宋体;方正书宋_GBK"/>
          <w:kern w:val="2"/>
          <w:sz w:val="21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0</wp:posOffset>
            </wp:positionH>
            <wp:positionV relativeFrom="page">
              <wp:posOffset>963930</wp:posOffset>
            </wp:positionV>
            <wp:extent cx="6595745" cy="564642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新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新宋体;方正书宋_GBK" w:hAnsi="新宋体;方正书宋_GBK" w:eastAsia="新宋体;方正书宋_GBK" w:cs="新宋体;方正书宋_GBK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36"/>
      <w:szCs w:val="36"/>
      <w:u w:val="singl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6:05:00Z</dcterms:created>
  <dc:creator>张杰</dc:creator>
  <dc:description/>
  <dc:language>en-US</dc:language>
  <cp:lastModifiedBy>lenovo</cp:lastModifiedBy>
  <dcterms:modified xsi:type="dcterms:W3CDTF">2024-07-04T16:46:31Z</dcterms:modified>
  <cp:revision>2</cp:revision>
  <dc:subject/>
  <dc:title>附件3：余杭区教育局2020年第二批公开招聘中小学、幼儿园事业编制教师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8F91AE9C546CB8ED17DEBD4E5F09A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